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附件：</w:t>
      </w:r>
      <w:r>
        <w:rPr>
          <w:rFonts w:ascii="黑体;SimHei" w:hAnsi="黑体;SimHei" w:eastAsia="黑体;SimHei"/>
          <w:b/>
          <w:sz w:val="36"/>
          <w:szCs w:val="36"/>
        </w:rPr>
        <w:t>阜阳师范学院第八届“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eastAsia="黑体;SimHei" w:cs="宋体;SimSun" w:ascii="黑体;SimHei" w:hAnsi="黑体;SimHei"/>
          <w:b/>
          <w:sz w:val="36"/>
          <w:szCs w:val="36"/>
        </w:rPr>
        <w:t>•</w:t>
      </w:r>
      <w:r>
        <w:rPr>
          <w:rFonts w:eastAsia="黑体;SimHei" w:ascii="黑体;SimHei" w:hAnsi="黑体;SimHei"/>
          <w:b/>
          <w:sz w:val="36"/>
          <w:szCs w:val="36"/>
        </w:rPr>
        <w:t>25”</w:t>
      </w:r>
      <w:r>
        <w:rPr>
          <w:rFonts w:ascii="黑体;SimHei" w:hAnsi="黑体;SimHei" w:eastAsia="黑体;SimHei"/>
          <w:b/>
          <w:sz w:val="36"/>
          <w:szCs w:val="36"/>
        </w:rPr>
        <w:t>大学生心理健康文化艺术节活动方案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409"/>
        <w:gridCol w:w="3581"/>
        <w:gridCol w:w="2359"/>
        <w:gridCol w:w="1980"/>
        <w:gridCol w:w="2009"/>
      </w:tblGrid>
      <w:tr>
        <w:trPr>
          <w:trHeight w:val="4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活动时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活动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方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活动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主题、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承办、协办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活动地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20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</w:rPr>
              <w:t>第二届多米诺骨牌大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szCs w:val="21"/>
              </w:rPr>
              <w:t>用手搭建心灵美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教学主楼大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首届心理微电影大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szCs w:val="21"/>
              </w:rPr>
              <w:t>微影心晴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数学与计算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待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19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三届心理知识竞赛及心理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风采大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szCs w:val="21"/>
              </w:rPr>
              <w:t>心含智慧 理赞青春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教育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小礼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初赛：</w:t>
            </w: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26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预赛：</w:t>
            </w: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4-5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决赛：</w:t>
            </w: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18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-6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心理书籍大漂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szCs w:val="21"/>
              </w:rPr>
              <w:t>让心理健康乘风破浪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大学生心理协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各院心理委员联合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各班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-5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题心理沙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题一：“幸福的</w:t>
            </w: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szCs w:val="21"/>
              </w:rPr>
              <w:t>个关键词”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题二：“你是外心人吗？”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主题三：“信任危机”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主题四：“积极思维的力量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大学生心理协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朋辈心理辅导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见海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-5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班级团体心理辅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班级心理素质拓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班级主题心理班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团队小宇宙——班级凝聚力提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各院心理委员联合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班级团辅需提交申请具体时间见海报</w:t>
            </w:r>
          </w:p>
        </w:tc>
      </w:tr>
      <w:tr>
        <w:trPr>
          <w:trHeight w:val="7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-6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心灵影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主题一：“</w:t>
            </w:r>
            <w:r>
              <w:rPr>
                <w:rFonts w:eastAsia="仿宋_GB2312;宋体" w:ascii="仿宋_GB2312;宋体" w:hAnsi="仿宋_GB2312;宋体"/>
                <w:szCs w:val="21"/>
              </w:rPr>
              <w:t>21</w:t>
            </w:r>
            <w:r>
              <w:rPr>
                <w:rFonts w:ascii="仿宋_GB2312;宋体" w:hAnsi="仿宋_GB2312;宋体" w:eastAsia="仿宋_GB2312;宋体"/>
                <w:szCs w:val="21"/>
              </w:rPr>
              <w:t>天改变你”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主题二：“寻找自我”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主题三：“成长的力量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校心理委员联合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大学生心理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心理健康教育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每周二晚</w:t>
            </w:r>
          </w:p>
        </w:tc>
      </w:tr>
      <w:tr>
        <w:trPr>
          <w:trHeight w:val="7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第八届“”大学生心理健康文化艺术节颁奖典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szCs w:val="21"/>
              </w:rPr>
              <w:t>十佳心理委员”、优秀心理健康教育工作单位及个人等表彰仪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校心理委员联合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大学生心理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小礼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详见活动海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注：活动时间和地点安排若有变化，请以通知或宣传海报为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9:00Z</dcterms:created>
  <dc:creator>微软用户</dc:creator>
  <dc:description/>
  <cp:keywords/>
  <dc:language>en-US</dc:language>
  <cp:lastModifiedBy>liushiyong</cp:lastModifiedBy>
  <dcterms:modified xsi:type="dcterms:W3CDTF">2013-04-22T06:51:00Z</dcterms:modified>
  <cp:revision>25</cp:revision>
  <dc:subject/>
  <dc:title>附件一：        阜阳师范学院第七届“心理健康教育宣传月”活动方案</dc:title>
</cp:coreProperties>
</file>