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44"/>
          <w:szCs w:val="44"/>
        </w:rPr>
        <w:t>述 职 报 告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华文中宋;宋体"/>
          <w:spacing w:val="30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pacing w:val="30"/>
          <w:sz w:val="30"/>
          <w:szCs w:val="30"/>
        </w:rPr>
        <w:t>许  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华文中宋;宋体"/>
          <w:spacing w:val="30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pacing w:val="30"/>
          <w:sz w:val="30"/>
          <w:szCs w:val="30"/>
        </w:rPr>
        <w:t>（</w:t>
      </w:r>
      <w:r>
        <w:rPr>
          <w:rFonts w:eastAsia="楷体_GB2312;楷体" w:cs="华文中宋;宋体" w:ascii="楷体_GB2312;楷体" w:hAnsi="楷体_GB2312;楷体"/>
          <w:spacing w:val="30"/>
          <w:sz w:val="30"/>
          <w:szCs w:val="30"/>
        </w:rPr>
        <w:t>2018</w:t>
      </w:r>
      <w:r>
        <w:rPr>
          <w:rFonts w:ascii="楷体_GB2312;楷体" w:hAnsi="楷体_GB2312;楷体" w:cs="华文中宋;宋体" w:eastAsia="楷体_GB2312;楷体"/>
          <w:spacing w:val="30"/>
          <w:sz w:val="30"/>
          <w:szCs w:val="30"/>
        </w:rPr>
        <w:t>年</w:t>
      </w:r>
      <w:r>
        <w:rPr>
          <w:rFonts w:eastAsia="楷体_GB2312;楷体" w:cs="华文中宋;宋体" w:ascii="楷体_GB2312;楷体" w:hAnsi="楷体_GB2312;楷体"/>
          <w:spacing w:val="30"/>
          <w:sz w:val="30"/>
          <w:szCs w:val="30"/>
        </w:rPr>
        <w:t>4</w:t>
      </w:r>
      <w:r>
        <w:rPr>
          <w:rFonts w:ascii="楷体_GB2312;楷体" w:hAnsi="楷体_GB2312;楷体" w:cs="华文中宋;宋体" w:eastAsia="楷体_GB2312;楷体"/>
          <w:spacing w:val="30"/>
          <w:sz w:val="30"/>
          <w:szCs w:val="30"/>
        </w:rPr>
        <w:t>月</w:t>
      </w:r>
      <w:r>
        <w:rPr>
          <w:rFonts w:eastAsia="楷体_GB2312;楷体" w:cs="华文中宋;宋体" w:ascii="楷体_GB2312;楷体" w:hAnsi="楷体_GB2312;楷体"/>
          <w:spacing w:val="30"/>
          <w:sz w:val="30"/>
          <w:szCs w:val="30"/>
        </w:rPr>
        <w:t>26</w:t>
      </w:r>
      <w:r>
        <w:rPr>
          <w:rFonts w:ascii="楷体_GB2312;楷体" w:hAnsi="楷体_GB2312;楷体" w:cs="华文中宋;宋体" w:eastAsia="楷体_GB2312;楷体"/>
          <w:spacing w:val="30"/>
          <w:sz w:val="30"/>
          <w:szCs w:val="30"/>
        </w:rPr>
        <w:t>日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尊敬的各位专家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许鹤，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安徽师范大学硕士毕业后到阜阳师范学院工作，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被评定为讲师职称，现在马克思主义学院从事思想政治理论课的教学与研究工作。目前讲师任期已近七年，申请晋升副教授职称，现就任现职来思想政治、教育教学、科研成果等情况报告如下，敬请各位专家审议。</w:t>
      </w:r>
    </w:p>
    <w:p>
      <w:pPr>
        <w:pStyle w:val="Normal"/>
        <w:tabs>
          <w:tab w:val="clear" w:pos="420"/>
          <w:tab w:val="left" w:pos="5675" w:leader="none"/>
        </w:tabs>
        <w:spacing w:lineRule="exact" w:line="520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强化政治意识，全面提升思想政治素养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任现职以来，思想上积极上进，政治上立场坚定，认真学习中国特色社会主义理论体系，不断提高自己的思想政治素养，自觉坚持用马克思主义中国化最新成果武装头脑、推动工作，切实增强政治敏锐力、洞察力，拥护党的路线、方针、政策，自觉遵守国家各项政策法规，自觉履行党员义务，在政治、思想上努力与党保持高度一致。忠诚党的教育事业，强化党员责任意识，注重加强师德修养，以身垂范，树立为人师表的形象。坚守岗位职责，强化岗位意识，热爱岗位工作，提升工作效率，时时处处以生为本，热爱学生，尊重学生，关心学生发展，乐于为教育事业做出无私奉献。严格遵守学校规章制度，尊敬领导、团结同事、真诚待人、用心做事、廉洁自律，同志关系、同事关系、师生关系融洽，工作氛围和谐，为人、处事、为教获得较高的评价，任现职以来年度考核结论均为合格以上等次，其中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考核结论为“优秀”，并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荣获校级“优秀共产党员”荣誉称号。</w:t>
      </w:r>
    </w:p>
    <w:p>
      <w:pPr>
        <w:pStyle w:val="Normal"/>
        <w:spacing w:lineRule="exact" w:line="520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凸显质量意识，努力提高教育教学成效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任现职以来，本人不断强化质量意识，及时更新教学内容，努力创新教学手段，积极改进教学方法，合理改革评价方式，不断探索教育教学规律，着力改善教育教学效果，努力提升专业课教学水平，切实服务于学生学习需要。七年来，在学院领导和教研室的工作安排下，先后为二本、三本开设《思想道德修养与法律基础》、《生命教育影视作品赏析》、《大学生传统文化教育》、《形势与政策》等课程，教学工作量较为饱满，评教成绩位居前列，教育教学效果良好；认真指导学生参加社会调查和各类实践，丰富学生阅历和知识，指导学生开展创新研究，得到教学单位师生好评。在教学过程中，本人还善于教学经验、发现和反思教学问题、总结教学规律，积极开展教学研究，主动改革创新，调整教学内容和方法，以促进教学质量提高。六年来，本人共主持校级教研项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、省级教研项目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，参与省级教研项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，发表教学研究论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篇，获评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度校级“教坛新秀”奖、第十一届青年教师课堂教学评优赛三等奖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院级“精彩一课”。</w:t>
      </w:r>
    </w:p>
    <w:p>
      <w:pPr>
        <w:pStyle w:val="Normal"/>
        <w:tabs>
          <w:tab w:val="clear" w:pos="420"/>
          <w:tab w:val="left" w:pos="5675" w:leader="none"/>
        </w:tabs>
        <w:spacing w:lineRule="exact" w:line="520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树立创新意识，致力增强科学研究能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注重于提升教学能力之余，始终坚持教学和科研齐头并进，探索意识和科研能力同步提高，紧跟学科热点和难点问题，确立稳定研究方向，积极开展科学研究，不断丰富科研成果，基本形成了以科学研究引领教育教学、以承担课题孕育论文成果、以成果产出助推创新能力的个人成长良性互动机制。近年来，先后在《安徽理工大学学报（社会科学版）》、《长春理工大学学报（社会科学版）》、《阜阳师范学院学报》、《池州学院学报》、《新余学院学报》等三类以上期刊发表学术论文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篇，并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咨询报告被省社会科学界联合会采纳。主持立项安徽省哲学社会科学规划项目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、省创新发展课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、省教育厅人文社科项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、校级人文社科项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，参与教育部人文社科项目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、省教育厅人文社科项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。以课题研究为依托，关注学科前沿，丰富学科知识，开展创新研究，提升科研能力，并积极把科研成果运用到实际教学过程中，以科研促教学，提高教学水平和教学能力。</w:t>
      </w:r>
    </w:p>
    <w:p>
      <w:pPr>
        <w:pStyle w:val="Normal"/>
        <w:tabs>
          <w:tab w:val="clear" w:pos="420"/>
          <w:tab w:val="left" w:pos="5675" w:leader="none"/>
        </w:tabs>
        <w:spacing w:lineRule="exact" w:line="520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增强发展意识，持续优化知识能力结构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面总结任职工作成绩的同时，本人也清醒地认识到自己在教学和科研工作方面的不足和薄弱，如教学业务能力有待进一步提高，课堂教学的艺术性、实践指导的灵活性有待进一步增强；理论研究水平有待进一步提升，科研领域和学术视野还需进一步拓展，等等。在今后的工作中，本人将不断强化学习意识、创新意识，虚心向同事学习，积极向专业同行学习，深化理论知识学习，强化实践环节、深化理论探索，踏实勤奋、务实进取、厚积薄发，全面优化素质结构、知识结构、能力结构，着力提升教学科研水平，全面提高综合素质，为学生全面发展、学科创新发展、学校科学发展作出应有的贡献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0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一八年四月二十六日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361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05:00Z</dcterms:created>
  <dc:creator>Legend User</dc:creator>
  <dc:description/>
  <dc:language>en-US</dc:language>
  <cp:lastModifiedBy>Administrator</cp:lastModifiedBy>
  <cp:lastPrinted>2011-06-26T10:07:00Z</cp:lastPrinted>
  <dcterms:modified xsi:type="dcterms:W3CDTF">2018-04-27T02:50:50Z</dcterms:modified>
  <cp:revision>25</cp:revision>
  <dc:subject/>
  <dc:title>梁家贵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