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阳师范学院七届三次教代会提案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名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新进教师设置进阶式的基础绩效教学工作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监考、教务等工作量补贴全校统一标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给予广大师生“文献传递、馆际互借”补贴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调整“产假式”缺编单位绩效分配的建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改革二级学院学生工作模式的建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强校园物业管理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给予安徽省自然科学优秀学术论文奖励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绩效工资中超工作量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—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校园网主页上增设“学术活动”栏目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绩效工资教学科研岗教学额定工作量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校园内公共场所开通无线网络全覆盖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组建大学生节能督查小组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绩效工资考核办法的几点意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名额分配的问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周转房延迟交房的补贴问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职称类型分别设定额定教学工作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移除西湖校区大门口花坛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校内停车场建设遮阴棚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铺好清河校区“育英”道路 共育附中附小师院花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绩效工资分配方案的改革与完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普惠性质的福利或慰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认可理科论文通讯作者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年终奖励绩效实行按月预发年终决算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加教职工市内班车线路的提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分类评价，完善校内职称评聘制度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成立教职工互助爱心基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请设立“大学生创业基金”的建议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就业、创业指导课程建设，大力培养培训任课教师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青年教师过多的学院提供更多的职称职数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的桌椅配置应提高质量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—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津贴超工作量部分不应乘以</w:t>
            </w: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微软用户</dc:creator>
  <dc:description/>
  <cp:keywords/>
  <dc:language>en-US</dc:language>
  <cp:lastModifiedBy>姚树颍</cp:lastModifiedBy>
  <cp:lastPrinted>2016-03-15T10:07:00Z</cp:lastPrinted>
  <dcterms:modified xsi:type="dcterms:W3CDTF">2017-05-26T07:19:00Z</dcterms:modified>
  <cp:revision>447</cp:revision>
  <dc:subject/>
  <dc:title>阜阳师范学院教代会工代会提案办理一览表</dc:title>
</cp:coreProperties>
</file>