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exact" w:line="52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阜阳师范学院专业自主实习协议书</w:t>
      </w:r>
    </w:p>
    <w:p>
      <w:pPr>
        <w:pStyle w:val="15"/>
        <w:spacing w:lineRule="exact" w:line="52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left="-540" w:right="-506" w:firstLine="540"/>
        <w:rPr>
          <w:sz w:val="24"/>
        </w:rPr>
      </w:pPr>
      <w:r>
        <w:rPr>
          <w:sz w:val="24"/>
        </w:rPr>
        <w:t>甲方：</w:t>
      </w:r>
      <w:r>
        <w:rPr>
          <w:sz w:val="24"/>
        </w:rPr>
        <w:t>______________________</w:t>
      </w:r>
      <w:r>
        <w:rPr>
          <w:sz w:val="24"/>
        </w:rPr>
        <w:t>学院</w:t>
      </w:r>
    </w:p>
    <w:p>
      <w:pPr>
        <w:pStyle w:val="Normal"/>
        <w:spacing w:lineRule="auto" w:line="480"/>
        <w:ind w:left="-540" w:right="-506" w:firstLine="540"/>
        <w:rPr>
          <w:sz w:val="24"/>
        </w:rPr>
      </w:pPr>
      <w:r>
        <w:rPr>
          <w:sz w:val="24"/>
        </w:rPr>
        <w:t>乙方：</w:t>
      </w:r>
      <w:r>
        <w:rPr>
          <w:sz w:val="24"/>
        </w:rPr>
        <w:t>______________________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）</w:t>
      </w:r>
    </w:p>
    <w:p>
      <w:pPr>
        <w:pStyle w:val="Normal"/>
        <w:spacing w:lineRule="atLeast" w:line="240"/>
        <w:ind w:left="-540" w:right="-506" w:firstLine="9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经甲方研究决定，同意乙方提出自主联系实习的申请。为确保乙方安全顺利地完成实习任务，经甲、乙双方协商订立本协议。具体内容如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甲方按《阜阳师范学院非师范专业实习工作规程》，对乙方提出专业实习的任务、目标和要求，并提供专业实习相关材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甲方对乙方实习期间的活动有检查的权利，甲方如发现乙方有违反校纪校规行为，经与实习单位协商，有权予以处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乙方必须按《阜阳师范学院非师范专业实习工作规程》的要求及实习单位的安排，按质、按量地完成实习任务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乙方在实习结束后，必须按时提交实习总结、实习鉴定表等有关材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乙方在外实习期间应根据教育部《普通高等学校学生安全教育及管理暂行规定》（教学</w:t>
      </w:r>
      <w:r>
        <w:rPr>
          <w:sz w:val="28"/>
          <w:szCs w:val="28"/>
        </w:rPr>
        <w:t>〔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）文件要求，遵守实习单位的规章制度，规范实习，同时增强自我保护意识，提高自我保护能力，防止发生人身伤害和其他意外事故发生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协议一式两份，甲、乙双方各执一份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531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学院（公章）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方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（签名）</w:t>
            </w:r>
          </w:p>
        </w:tc>
      </w:tr>
      <w:tr>
        <w:trPr>
          <w:trHeight w:val="1445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180"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/>
              <w:t>_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180"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/>
              <w:t>_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宋体、四号、缩进、1.5倍行距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1:00Z</dcterms:created>
  <dc:creator>fysy</dc:creator>
  <dc:description/>
  <dc:language>en-US</dc:language>
  <cp:lastModifiedBy>知人者善用</cp:lastModifiedBy>
  <cp:lastPrinted>2007-05-17T16:56:00Z</cp:lastPrinted>
  <dcterms:modified xsi:type="dcterms:W3CDTF">2018-09-06T07:20:46Z</dcterms:modified>
  <cp:revision>2</cp:revision>
  <dc:subject/>
  <dc:title>协　议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