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安徽省大中专学生志愿者暑期“三下乡”社会实践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优秀调研论文获奖名单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tbl>
      <w:tblPr>
        <w:tblW w:w="95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9"/>
        <w:gridCol w:w="1080"/>
        <w:gridCol w:w="1516"/>
        <w:gridCol w:w="1558"/>
      </w:tblGrid>
      <w:tr>
        <w:trPr>
          <w:trHeight w:val="9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24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作  品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奖项等次</w:t>
            </w:r>
          </w:p>
        </w:tc>
      </w:tr>
      <w:tr>
        <w:trPr>
          <w:trHeight w:val="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学生心理健康状况及存在的问题调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于对凤台县中心小学四、六年级学生心理健康状况调查的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研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徽淮南地区民间传统年俗文化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传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楠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子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研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徽省城乡居民收入差距情况的调查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研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涂县农村留守儿童教育管理状况的调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研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于阜阳市艾滋儿童教育状况的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沈学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张继敏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艳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研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4:00Z</dcterms:created>
  <dc:creator>李刚</dc:creator>
  <dc:description/>
  <cp:keywords/>
  <dc:language>en-US</dc:language>
  <cp:lastModifiedBy>番茄花园</cp:lastModifiedBy>
  <dcterms:modified xsi:type="dcterms:W3CDTF">2009-03-31T08:52:00Z</dcterms:modified>
  <cp:revision>2</cp:revision>
  <dc:subject/>
  <dc:title>2008年安徽省大中专学生志愿者暑期“三下乡”社会实践</dc:title>
</cp:coreProperties>
</file>