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b/>
          <w:sz w:val="36"/>
          <w:szCs w:val="36"/>
        </w:rPr>
        <w:t>安徽省高校人文科学研究项目</w:t>
      </w:r>
      <w:r>
        <w:rPr>
          <w:rFonts w:ascii="黑体;SimHei" w:hAnsi="黑体;SimHei" w:cs="华文中宋" w:eastAsia="黑体;SimHei"/>
          <w:sz w:val="36"/>
          <w:szCs w:val="36"/>
        </w:rPr>
        <w:t>进展检查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  <w:bookmarkStart w:id="0" w:name="PO_Text1"/>
      <w:bookmarkStart w:id="1" w:name="PO_Text1"/>
      <w:bookmarkEnd w:id="1"/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10"/>
        <w:gridCol w:w="1842"/>
        <w:gridCol w:w="60"/>
        <w:gridCol w:w="945"/>
        <w:gridCol w:w="743"/>
        <w:gridCol w:w="7"/>
        <w:gridCol w:w="135"/>
        <w:gridCol w:w="1180"/>
        <w:gridCol w:w="1701"/>
        <w:gridCol w:w="1326"/>
      </w:tblGrid>
      <w:tr>
        <w:trPr>
          <w:trHeight w:val="4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项目名称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  <w:bookmarkStart w:id="2" w:name="PO_ProjectName"/>
            <w:bookmarkStart w:id="3" w:name="PO_ProjectName"/>
            <w:bookmarkEnd w:id="3"/>
          </w:p>
        </w:tc>
      </w:tr>
      <w:tr>
        <w:trPr>
          <w:trHeight w:val="4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  <w:bookmarkStart w:id="4" w:name="PO_ProjectType"/>
            <w:bookmarkStart w:id="5" w:name="PO_ProjectType"/>
            <w:bookmarkEnd w:id="5"/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立项年份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终止年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6" w:name="PO_ProjectEndTime"/>
            <w:bookmarkStart w:id="7" w:name="PO_ProjectEndTime"/>
            <w:bookmarkEnd w:id="7"/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  <w:bookmarkStart w:id="8" w:name="PO_ProjectNumber"/>
            <w:bookmarkStart w:id="9" w:name="PO_ProjectNumber"/>
            <w:bookmarkEnd w:id="9"/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green"/>
              </w:rPr>
            </w:pPr>
            <w:r>
              <w:rPr>
                <w:rFonts w:cs="Arial"/>
                <w:sz w:val="24"/>
              </w:rPr>
              <w:t>省拨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Cs/>
                <w:kern w:val="0"/>
                <w:sz w:val="24"/>
                <w:highlight w:val="green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筹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</w:r>
            <w:bookmarkStart w:id="10" w:name="PO_PrincipalName2"/>
            <w:bookmarkStart w:id="11" w:name="PO_PrincipalName2"/>
            <w:bookmarkEnd w:id="11"/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工作单位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2" w:name="PO_PrincipalOrg"/>
            <w:bookmarkStart w:id="13" w:name="PO_PrincipalOrg"/>
            <w:bookmarkEnd w:id="13"/>
          </w:p>
        </w:tc>
      </w:tr>
      <w:tr>
        <w:trPr>
          <w:trHeight w:val="5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bCs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4" w:name="PO_Cellphone"/>
            <w:bookmarkStart w:id="15" w:name="PO_Cellphone"/>
            <w:bookmarkEnd w:id="15"/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件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6" w:name="PO_Email"/>
            <w:bookmarkStart w:id="17" w:name="PO_Email"/>
            <w:bookmarkEnd w:id="17"/>
          </w:p>
        </w:tc>
      </w:tr>
      <w:tr>
        <w:trPr>
          <w:trHeight w:val="5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进展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情况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终止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阶段成果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人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日期、研究咨询报告使用单位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>
                <w:rFonts w:cs="宋体;SimSun"/>
              </w:rPr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kern w:val="0"/>
              </w:rPr>
              <w:t>SS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＆</w:t>
            </w:r>
            <w:r>
              <w:rPr>
                <w:rFonts w:cs="宋体;SimSun" w:ascii="宋体;SimSun" w:hAnsi="宋体;SimSun"/>
                <w:kern w:val="0"/>
              </w:rPr>
              <w:t>H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刊物发表论文数：   篇；被采纳的研究咨询报告数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；</w:t>
            </w:r>
          </w:p>
        </w:tc>
      </w:tr>
    </w:tbl>
    <w:p>
      <w:pPr>
        <w:pStyle w:val="Normal"/>
        <w:rPr/>
      </w:pPr>
      <w:r>
        <w:rPr/>
      </w:r>
      <w:bookmarkStart w:id="18" w:name="PO_Text1"/>
      <w:bookmarkStart w:id="19" w:name="PO_Text1"/>
      <w:bookmarkEnd w:id="19"/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4:00Z</dcterms:created>
  <dc:creator>AHAU-KJC-YDW</dc:creator>
  <dc:description/>
  <cp:keywords/>
  <dc:language>en-US</dc:language>
  <cp:lastModifiedBy>许鹤</cp:lastModifiedBy>
  <dcterms:modified xsi:type="dcterms:W3CDTF">2018-09-13T14:01:00Z</dcterms:modified>
  <cp:revision>32</cp:revision>
  <dc:subject/>
  <dc:title>安徽省高校省级科学研究项目中期检查表</dc:title>
</cp:coreProperties>
</file>