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阜阳师范学院普通本科学生转专业实施办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摘录）</w:t>
      </w:r>
    </w:p>
    <w:p>
      <w:pPr>
        <w:pStyle w:val="Normal"/>
        <w:widowControl/>
        <w:ind w:firstLine="412"/>
        <w:rPr>
          <w:rFonts w:ascii="宋体;SimSun" w:hAnsi="宋体;SimSun" w:cs="宋体;SimSun"/>
          <w:b/>
          <w:b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化我校教育教学管理改革，进一步完善学分制，促进学生个性发展，营造有利于人才成长的学习环境，学校允许普通本科学生在合适的条件下，调整学习专业。根据《阜阳师范学院学分制学籍管理实施细则（试行）》制定</w:t>
      </w:r>
      <w:r>
        <w:rPr>
          <w:rFonts w:ascii="宋体;SimSun" w:hAnsi="宋体;SimSun" w:cs="宋体;SimSun"/>
          <w:color w:val="000000"/>
          <w:kern w:val="0"/>
          <w:sz w:val="24"/>
        </w:rPr>
        <w:t>了《阜阳师范学院普通本科学生转专业实施办法》，现摘录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基本要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转专业必须在学校教学资源允许的情况下，学生自愿申请，根据转入专业的要求，公开考核、择优办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跨招生科类转专业由学校组织考核，其它类别的转专业由转入学院组织考核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转出学生数一般不超过该年级该专业总人数的</w:t>
      </w:r>
      <w:r>
        <w:rPr>
          <w:rFonts w:cs="宋体;SimSun" w:ascii="宋体;SimSun" w:hAnsi="宋体;SimSun"/>
          <w:color w:val="000000"/>
          <w:kern w:val="0"/>
          <w:sz w:val="24"/>
        </w:rPr>
        <w:t>10%</w:t>
      </w:r>
      <w:r>
        <w:rPr>
          <w:rFonts w:ascii="宋体;SimSun" w:hAnsi="宋体;SimSun" w:cs="宋体;SimSun"/>
          <w:color w:val="000000"/>
          <w:kern w:val="0"/>
          <w:sz w:val="24"/>
        </w:rPr>
        <w:t>，转入学生数由专业所在学院根据教学资源上报学校批准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每个学生只能转一次专业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申请条件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申请转专业的学生，必须政治思想表现优良，遵纪守法，未受过警告及以上处分，并办理注册手续的我校一年级普通本科学生，同时符合下述条件之一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“</w:t>
      </w:r>
      <w:r>
        <w:rPr>
          <w:rFonts w:ascii="宋体;SimSun" w:hAnsi="宋体;SimSun" w:cs="宋体;SimSun"/>
          <w:color w:val="000000"/>
          <w:kern w:val="0"/>
          <w:sz w:val="24"/>
        </w:rPr>
        <w:t>征集志愿”或“服从志愿”录取的新生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确有专长，在高中或大学学习期间，参加竞赛、科技成果或发明获得与转入专业相关的省级以上奖励，或者公开发表与转入专业相关的文章或作品，转专业后更有利于发挥其特长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学习成绩良好，平均学分绩点≥</w:t>
      </w:r>
      <w:r>
        <w:rPr>
          <w:rFonts w:cs="宋体;SimSun" w:ascii="宋体;SimSun" w:hAnsi="宋体;SimSun"/>
          <w:color w:val="000000"/>
          <w:kern w:val="0"/>
          <w:sz w:val="24"/>
        </w:rPr>
        <w:t>2.5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学生入学后发现某种疾病或生理缺陷，经学校指定的医疗单位检查证明，不宜在原专业学习，但适宜在其他专业学习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因专业调整或停止招生，休学、保留学籍或保留入学资格期满的学生不转专业无法继续学习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转专业程序和时间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公布计划。各学院根据本单位教学资源情况，在每学期学生报到后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的周一向教务处提供本学院各专业可接纳的转专业学生计划数，同时提出考试科目（一般为</w:t>
      </w:r>
      <w:r>
        <w:rPr>
          <w:rFonts w:cs="宋体;SimSun" w:ascii="宋体;SimSun" w:hAnsi="宋体;SimSun"/>
          <w:color w:val="000000"/>
          <w:kern w:val="0"/>
          <w:sz w:val="24"/>
        </w:rPr>
        <w:t>1-3</w:t>
      </w:r>
      <w:r>
        <w:rPr>
          <w:rFonts w:ascii="宋体;SimSun" w:hAnsi="宋体;SimSun" w:cs="宋体;SimSun"/>
          <w:color w:val="000000"/>
          <w:kern w:val="0"/>
          <w:sz w:val="24"/>
        </w:rPr>
        <w:t>门）和考核办法。教务处复核汇总，报分管校领导审批后向全校公布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学生申请。学生于每学期报到后的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周内，根据公布的转专业计划数，向所在学院提出书面申请，并说明转专业的理由，提供相关的证明文件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转出学院推荐。拟转专业的学生所在学院，于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周的周三前研究决定是否同意该生转专业，同意跨学院转专业者应向拟转入学院推荐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转入学院考核。为检验学生是否适合新专业学习，学校或拟转入学院在第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周的周六采取笔试或口试的形式对申请转入的学生进行考核，转入学院根据考核成绩和有关条件研究确定是否同意其转入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审核批准。转入学院于第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周的周三前将审核同意转入的学生名单报教务处复核，经学校研究批准后向全校公示，根据文件及时办理相关学籍变更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01:00Z</dcterms:created>
  <dc:creator>微软用户</dc:creator>
  <dc:description/>
  <cp:keywords/>
  <dc:language>en-US</dc:language>
  <cp:lastModifiedBy>GOLD</cp:lastModifiedBy>
  <dcterms:modified xsi:type="dcterms:W3CDTF">2012-07-11T08:29:00Z</dcterms:modified>
  <cp:revision>7</cp:revision>
  <dc:subject/>
  <dc:title>阜阳师范学院普通本科学生转专业实施办法</dc:title>
</cp:coreProperties>
</file>