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</w:t>
      </w:r>
      <w:r>
        <w:rPr>
          <w:sz w:val="28"/>
          <w:szCs w:val="28"/>
        </w:rPr>
        <w:t>学术成果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年份顺序由近及远排列，每一项按以下方式排列，没有的项目可直接删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（按顺序全部列出）、年份、题目、期刊名称（影响因子）、卷（期）、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科研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持人、项目名称（项目编号），项目来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著者（按顺序全部列出）、年份、书名、出版社、引用次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获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奖项目名称、奖励类别（等级）、授予单位、获奖时间、获奖者名单（按顺序全部列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被采纳的咨政服务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名称、提交时间、提交部门、刊发的刊物名称及主办部门、做出批示的领导姓名及职务、批示内容（按顺序全部列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授权发明专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明人（按顺序全部列出）、年份、专利名称、授权专利号、授权国家或地区、转让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00Z</dcterms:created>
  <dc:creator>微软用户</dc:creator>
  <dc:description/>
  <cp:keywords/>
  <dc:language>en-US</dc:language>
  <cp:lastModifiedBy>Windows 用户</cp:lastModifiedBy>
  <dcterms:modified xsi:type="dcterms:W3CDTF">2018-11-30T02:31:00Z</dcterms:modified>
  <cp:revision>4</cp:revision>
  <dc:subject/>
  <dc:title/>
</cp:coreProperties>
</file>