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阜阳师范学院辅导员优秀论文一览表</w:t>
      </w:r>
    </w:p>
    <w:tbl>
      <w:tblPr>
        <w:tblW w:w="13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15"/>
        <w:gridCol w:w="4853"/>
        <w:gridCol w:w="3550"/>
        <w:gridCol w:w="3127"/>
      </w:tblGrid>
      <w:tr>
        <w:trPr>
          <w:trHeight w:val="7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论文作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论 文 题 目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期 刊 名 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发 表 时 间</w:t>
            </w:r>
          </w:p>
        </w:tc>
      </w:tr>
      <w:tr>
        <w:trPr>
          <w:trHeight w:val="7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李阳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赵永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志愿服务对提升大学生就业能力的能力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四川理工学院学报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012.06</w:t>
            </w:r>
          </w:p>
        </w:tc>
      </w:tr>
      <w:tr>
        <w:trPr>
          <w:trHeight w:val="53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刘丽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大学生问题意识及其培养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韶关学院学报（社会科学）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012.07</w:t>
            </w:r>
          </w:p>
        </w:tc>
      </w:tr>
      <w:tr>
        <w:trPr>
          <w:trHeight w:val="79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郝海洪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全球化背景下大学生爱国主义教育新思路探析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阜阳师范学院学报（社会科学版）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012.04</w:t>
            </w:r>
          </w:p>
        </w:tc>
      </w:tr>
      <w:tr>
        <w:trPr>
          <w:trHeight w:val="79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徐悦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孙华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新时期女大学生就业难问题与对策探索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阜阳师范学院学报（社会科学版）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011.11</w:t>
            </w:r>
          </w:p>
        </w:tc>
      </w:tr>
      <w:tr>
        <w:trPr>
          <w:trHeight w:val="131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刘丽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后“留守儿童”大学生心理健康状况调查分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以安徽省某高校为例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阜阳师范学院学报（社会科学版）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013.01</w:t>
            </w:r>
          </w:p>
        </w:tc>
      </w:tr>
      <w:tr>
        <w:trPr>
          <w:trHeight w:val="79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郝海洪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地域文化与地方高校文化的互动及路径探析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佳木斯教育学院学报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01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7:00Z</dcterms:created>
  <dc:creator>liushiyong</dc:creator>
  <dc:description/>
  <cp:keywords/>
  <dc:language>en-US</dc:language>
  <cp:lastModifiedBy>liushiyong</cp:lastModifiedBy>
  <dcterms:modified xsi:type="dcterms:W3CDTF">2013-04-10T03:20:00Z</dcterms:modified>
  <cp:revision>3</cp:revision>
  <dc:subject/>
  <dc:title>阜阳师范学院辅导员优秀论文一览表</dc:title>
</cp:coreProperties>
</file>