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开展教育部“本科教学工程”“专业综合改革试点”项目申报和推荐工作的通知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皖教秘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属本科高校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高教司《关于启动实施“本科教学工程”“专业综合改革试点”项目工作的通知》（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现就我省组织开展教育部第一批“本科教学工程”“专业综合改革试点”项目申报和推荐工作事项通知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和推荐程序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高校择优申报、省教育厅择优推荐的程序进行。各高校可根据教育部通知要求，结合本校的专业建设优势和特色，择优向我厅申报。高校申报的综合改革试点专业优先考虑省级立项的特色专业建设点、参与“卓越计划”相关专业及紧缺人才专业。我厅将根据教育部分配我省推荐指标，组织有关专家进行评审，择优推荐第一批“本科教学工程”“专业综合改革试点”项目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限额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属冠名“大学”的本科高校、博士授权点立项建设单位高校每校申报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其他省属本科高校每校申报限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材料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按照教育部文件规定填写“专业综合改革试点”项目推荐表和项目任务书。经省级评审获得推荐资格的，再根据专家评审意见对申报材料进行修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文件和相关表格可在安徽高教网或教育部高教司主页上下载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报送时间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校申报材料（纸质材料一式四份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省教育厅高教处，同时将申报材料电子文档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nhp@ahedu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潘和平  彭璐  梁祥君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-2831852</w:t>
      </w:r>
    </w:p>
    <w:p>
      <w:pPr>
        <w:pStyle w:val="Normal"/>
        <w:widowControl/>
        <w:shd w:fill="FFFFFF" w:val="clear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二月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9:00Z</dcterms:created>
  <dc:creator>USER</dc:creator>
  <dc:description/>
  <cp:keywords/>
  <dc:language>en-US</dc:language>
  <cp:lastModifiedBy>USER</cp:lastModifiedBy>
  <dcterms:modified xsi:type="dcterms:W3CDTF">2012-02-10T08:06:00Z</dcterms:modified>
  <cp:revision>3</cp:revision>
  <dc:subject/>
  <dc:title>关于组织开展教育部“本科教学工程”“专业综合改革试点”项目申报和推荐工作的通知</dc:title>
</cp:coreProperties>
</file>