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附件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240" w:before="0" w:after="312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报名申请表</w:t>
      </w:r>
    </w:p>
    <w:p>
      <w:pPr>
        <w:pStyle w:val="Normal"/>
        <w:widowControl/>
        <w:spacing w:lineRule="auto" w:line="240" w:before="0" w:after="312"/>
        <w:ind w:first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因特殊原因无法系统报名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9"/>
        <w:gridCol w:w="2814"/>
        <w:gridCol w:w="129"/>
        <w:gridCol w:w="1146"/>
        <w:gridCol w:w="383"/>
        <w:gridCol w:w="2361"/>
      </w:tblGrid>
      <w:tr>
        <w:trPr>
          <w:trHeight w:val="11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/>
              </w:rPr>
              <w:t>原  因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基本信息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考报名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考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ind w:firstLine="1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考生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应届 □ 往届 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考生性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中□ 体校□其他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寄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 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运动等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证书项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证书等级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二级□ 一级□ 健将□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证书编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比赛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批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批日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志愿信息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一志愿学校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考生签字确认：        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7:00Z</dcterms:created>
  <dc:creator>YO</dc:creator>
  <dc:description/>
  <dc:language>en-US</dc:language>
  <cp:lastModifiedBy>dell</cp:lastModifiedBy>
  <dcterms:modified xsi:type="dcterms:W3CDTF">2021-01-14T02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