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阜阳师范学院固定资产标签粘贴位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说明</w:t>
      </w:r>
    </w:p>
    <w:p>
      <w:pPr>
        <w:pStyle w:val="Style15"/>
        <w:numPr>
          <w:ilvl w:val="0"/>
          <w:numId w:val="1"/>
        </w:numPr>
        <w:spacing w:lineRule="exact" w:line="560"/>
        <w:ind w:left="482" w:hanging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公设备类</w:t>
      </w:r>
      <w:r>
        <w:rPr>
          <w:rFonts w:cs="Calibri" w:eastAsia="Calibri"/>
          <w:b/>
          <w:sz w:val="30"/>
          <w:szCs w:val="30"/>
        </w:rPr>
        <w:t xml:space="preserve">  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空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：左上角位置（不要贴近出风口）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台式机：主机—顶部、显示器—背面左上角，成套只贴主机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笔记本电脑：左上角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打印机、复印机：右上侧面</w:t>
      </w:r>
    </w:p>
    <w:p>
      <w:pPr>
        <w:pStyle w:val="Normal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其他同类设备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统一粘贴得到不常碰到的地方，并且保证标签可以看到。</w:t>
      </w:r>
    </w:p>
    <w:p>
      <w:pPr>
        <w:pStyle w:val="Style15"/>
        <w:numPr>
          <w:ilvl w:val="0"/>
          <w:numId w:val="1"/>
        </w:numPr>
        <w:spacing w:lineRule="exact" w:line="560"/>
        <w:ind w:left="482" w:hanging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办公家具类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办公桌：能看到位置的右上角或左上角位置。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办公椅：背面的中间位置，手不经常触碰的位置。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沙发：左侧面或右侧面，能看到的位置</w:t>
      </w:r>
    </w:p>
    <w:p>
      <w:pPr>
        <w:pStyle w:val="Style15"/>
        <w:numPr>
          <w:ilvl w:val="0"/>
          <w:numId w:val="1"/>
        </w:numPr>
        <w:spacing w:lineRule="exact" w:line="560"/>
        <w:ind w:left="482" w:hanging="48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室设备及家具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  <w:t>参照办公设备及家具，实验设备或家具，粘贴位置有左上或右上能看见标签的位置粘贴，尽量远离散热口和出风口位置粘贴。根据实际情况，粘贴位置可以根据实际情况进行调整。</w:t>
      </w:r>
    </w:p>
    <w:p>
      <w:pPr>
        <w:pStyle w:val="Style15"/>
        <w:spacing w:lineRule="exact" w:line="560"/>
        <w:ind w:left="482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560"/>
        <w:ind w:left="482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：粘贴标签尽量避免经常触碰和搬动的位置，避免通风和散热口位置，如果粘贴位置有灰尘，擦干净再粘贴，否则有可能粘不上或粘不严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3:00Z</dcterms:created>
  <dc:creator>Windows 用户</dc:creator>
  <dc:description/>
  <dc:language>en-US</dc:language>
  <cp:lastModifiedBy>高道斌</cp:lastModifiedBy>
  <cp:lastPrinted>2017-02-27T09:34:00Z</cp:lastPrinted>
  <dcterms:modified xsi:type="dcterms:W3CDTF">2018-05-22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