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阜阳师范学院工会工作先进个人评审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95"/>
        <w:gridCol w:w="1050"/>
        <w:gridCol w:w="1050"/>
        <w:gridCol w:w="1470"/>
        <w:gridCol w:w="2223"/>
      </w:tblGrid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工会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工会现职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要 事 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另附，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</w:tr>
      <w:tr>
        <w:trPr>
          <w:trHeight w:val="2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总支审核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22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4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1:00Z</dcterms:created>
  <dc:creator>微软用户</dc:creator>
  <dc:description/>
  <cp:keywords/>
  <dc:language>en-US</dc:language>
  <cp:lastModifiedBy>微软用户</cp:lastModifiedBy>
  <dcterms:modified xsi:type="dcterms:W3CDTF">2011-03-22T10:02:00Z</dcterms:modified>
  <cp:revision>1</cp:revision>
  <dc:subject/>
  <dc:title>阜阳师范学院工会工作先进个人评审表</dc:title>
</cp:coreProperties>
</file>