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岗前培训任课教师名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40"/>
        <w:gridCol w:w="4784"/>
        <w:gridCol w:w="2759"/>
      </w:tblGrid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阜阳师范学院人事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学校教师教学科研方法论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伟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袁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阜阳师范学院教务处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教育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教育学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阜阳师范学院教育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教育心理学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闫成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阜阳师范学院马克思主义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学校教师职业道德修养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万群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盛鹏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李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阜阳师范学院政法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教育法规概论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阜阳师范学院教育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代教育技术实用教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118"/>
        <w:gridCol w:w="2835"/>
      </w:tblGrid>
      <w:tr>
        <w:trPr>
          <w:trHeight w:val="30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阜阳师范学院培训点</w:t>
            </w: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集中培训课程表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高等教育学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ascii="仿宋_GB2312" w:hAnsi="仿宋_GB2312" w:cs="仿宋" w:eastAsia="仿宋_GB2312"/>
                <w:szCs w:val="21"/>
                <w:highlight w:val="red"/>
              </w:rPr>
              <w:t>高等学校教师职业道德修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Green"/>
              </w:rPr>
              <w:t>高等学校教师教学科研方法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ascii="仿宋_GB2312" w:hAnsi="仿宋_GB2312" w:cs="仿宋" w:eastAsia="仿宋_GB2312"/>
                <w:szCs w:val="21"/>
                <w:highlight w:val="cyan"/>
              </w:rPr>
              <w:t>高等教育法规概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Green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Green"/>
              </w:rPr>
              <w:t>高等学校教师教学科研方法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高等教育心理学</w:t>
            </w:r>
          </w:p>
        </w:tc>
      </w:tr>
      <w:tr>
        <w:trPr>
          <w:trHeight w:val="10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dark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darkYellow"/>
              </w:rPr>
              <w:t>现代教育技术实用教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阜阳师范学院教师校本培训（教务处、科研处、人事处、财务处、图书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岗前培训地址在阜阳市清河西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（阜阳师范学院西湖校区即新校区，实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）。每节课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钟，课间休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的阜阳师范学院教师校本培训暂定在综合楼</w:t>
            </w:r>
            <w:r>
              <w:rPr>
                <w:szCs w:val="21"/>
              </w:rPr>
              <w:t>1302</w:t>
            </w:r>
            <w:r>
              <w:rPr>
                <w:szCs w:val="21"/>
              </w:rPr>
              <w:t>进行。另外，因条件等限制，请大家注意防暑降温，注意培训期间的交通、生活等安全。相关安排如有变化或是未尽事宜，另行通知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7:00Z</dcterms:created>
  <dc:creator>admin</dc:creator>
  <dc:description/>
  <cp:keywords/>
  <dc:language>en-US</dc:language>
  <cp:lastModifiedBy>陈勇</cp:lastModifiedBy>
  <cp:lastPrinted>2014-07-06T17:31:00Z</cp:lastPrinted>
  <dcterms:modified xsi:type="dcterms:W3CDTF">2017-08-08T03:28:00Z</dcterms:modified>
  <cp:revision>42</cp:revision>
  <dc:subject/>
  <dc:title>关于召开2014年岗前培训改革暨教师备课会的通知</dc:title>
</cp:coreProperties>
</file>