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pacing w:val="-8"/>
          <w:sz w:val="32"/>
          <w:szCs w:val="32"/>
        </w:rPr>
        <w:t>党校入党积极分子培训班专题和</w:t>
      </w:r>
      <w:r>
        <w:rPr/>
        <w:t>教师名册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1260"/>
        <w:gridCol w:w="3420"/>
        <w:gridCol w:w="1620"/>
      </w:tblGrid>
      <w:tr>
        <w:trPr>
          <w:trHeight w:val="306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  训  专  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一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党的性质、最高理想和根本宗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 xml:space="preserve">李国强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9"/>
                <w:szCs w:val="19"/>
              </w:rPr>
              <w:t>纪委副书记、纪委办公室主任、监察处处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17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 xml:space="preserve">方  强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文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95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 xml:space="preserve">魏文霞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美术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26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刘  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信息工程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510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卢少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化学与材料工程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26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钱守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政法学院副院长（主持工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32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二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的指导思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姚庆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商学院党总支书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89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张  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团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593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于少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体育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101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 xml:space="preserve">吴  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信息工程学院党总支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997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周自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9"/>
                <w:szCs w:val="19"/>
              </w:rPr>
              <w:t>国有资产管理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39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孙  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外国语学院党总支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212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三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的组织、纪律和作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胡恩彪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党委副书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350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檀竹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学生工作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533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朱明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计算机与信息工程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139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马  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物理与电子工程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1387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刘张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党委宣传（统战）部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25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四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特色社会主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的奋斗目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檀竹茂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学生工作处处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533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张  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团委书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593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杨新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政法学院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23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程  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生物与食品工程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360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刘张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党委宣传（统战）部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25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五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面提高党的建设科学化水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 xml:space="preserve">闫成俭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思想政治理论课教学部主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20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周自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9"/>
                <w:szCs w:val="19"/>
              </w:rPr>
              <w:t>国有资产管理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39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吴  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9"/>
                <w:szCs w:val="19"/>
              </w:rPr>
              <w:t>校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98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孙  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外国语学院党总支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212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田志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物理与电子工程学院党总支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1387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谭  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党委组织部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23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六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员的条件、义务和权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郝文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信息工程学院院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598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方  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文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95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吴  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历史文化与旅游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101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徐安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教育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1377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黄正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政法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1382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盛  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校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138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七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以实际行动争取做一名合格的共产党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马同富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发展规划处处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02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吴学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工会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00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张  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数学与统计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177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 xml:space="preserve">魏文霞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美术学院党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26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郦丹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党委组织部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623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</w:rPr>
              <w:t>石有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体育学院党总支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</w:rPr>
              <w:t>25915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64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5:00Z</dcterms:created>
  <dc:creator>USER</dc:creator>
  <dc:description/>
  <cp:keywords/>
  <dc:language>en-US</dc:language>
  <cp:lastModifiedBy>VIPUSER</cp:lastModifiedBy>
  <cp:lastPrinted>2015-05-07T09:15:00Z</cp:lastPrinted>
  <dcterms:modified xsi:type="dcterms:W3CDTF">2015-10-12T08:59:00Z</dcterms:modified>
  <cp:revision>49</cp:revision>
  <dc:subject/>
  <dc:title>附件1</dc:title>
</cp:coreProperties>
</file>