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普通专升本自主招生免试考生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1915"/>
        <w:gridCol w:w="695"/>
        <w:gridCol w:w="968"/>
        <w:gridCol w:w="1158"/>
        <w:gridCol w:w="3186"/>
      </w:tblGrid>
      <w:tr>
        <w:trPr>
          <w:trHeight w:val="7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生 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免试条件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获奖情况         （含举办单位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名称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等级）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师范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．考生所填写内容必须完整、真实、准确，如有弄虚作假，取消考试资格或录取资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获奖证书复印件需由毕业学校审核人签名，并加盖学校公章方为有效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现场报名时，获奖证书复印件的原件、复印件、《免试录取申请表》一并交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4:00Z</dcterms:created>
  <dc:creator>GOLD</dc:creator>
  <dc:description/>
  <dc:language>en-US</dc:language>
  <cp:lastModifiedBy>GOLD</cp:lastModifiedBy>
  <dcterms:modified xsi:type="dcterms:W3CDTF">2014-03-19T03:24:00Z</dcterms:modified>
  <cp:revision>2</cp:revision>
  <dc:subject/>
  <dc:title/>
</cp:coreProperties>
</file>