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1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：</w:t>
      </w:r>
    </w:p>
    <w:p>
      <w:pPr>
        <w:pStyle w:val="Normal"/>
        <w:spacing w:lineRule="auto" w:line="360"/>
        <w:ind w:right="641" w:hanging="0"/>
        <w:jc w:val="center"/>
        <w:rPr>
          <w:rFonts w:ascii="华文中宋" w:hAnsi="华文中宋" w:eastAsia="华文中宋" w:cs="华文中宋"/>
          <w:spacing w:val="-6"/>
          <w:sz w:val="36"/>
          <w:szCs w:val="36"/>
        </w:rPr>
      </w:pPr>
      <w:r>
        <w:rPr>
          <w:rFonts w:eastAsia="华文中宋" w:cs="华文中宋" w:ascii="华文中宋" w:hAnsi="华文中宋"/>
          <w:spacing w:val="-6"/>
          <w:sz w:val="36"/>
          <w:szCs w:val="36"/>
        </w:rPr>
        <w:t>2013</w:t>
      </w:r>
      <w:r>
        <w:rPr>
          <w:rFonts w:ascii="华文中宋" w:hAnsi="华文中宋" w:cs="华文中宋" w:eastAsia="华文中宋"/>
          <w:spacing w:val="-6"/>
          <w:sz w:val="36"/>
          <w:szCs w:val="36"/>
        </w:rPr>
        <w:t>年基础教育研究专项课题立项名单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693"/>
        <w:gridCol w:w="1103"/>
        <w:gridCol w:w="1180"/>
        <w:gridCol w:w="1289"/>
        <w:gridCol w:w="1380"/>
        <w:gridCol w:w="1434"/>
        <w:gridCol w:w="2460"/>
        <w:gridCol w:w="1180"/>
        <w:gridCol w:w="1180"/>
      </w:tblGrid>
      <w:tr>
        <w:trPr>
          <w:trHeight w:val="6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bookmarkStart w:id="0" w:name="RANGE!A1%3AI25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号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内项目主持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内推荐单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习基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主持人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习基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组成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立项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助经费（元）</w:t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JCJY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师院校英语专业教育实习质量监控策略研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合作研究项目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福猛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明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阳一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炳军、武平阳、杨玉芳、梁亚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JCJY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均衡背景下中学化学有效教学策略研究与实践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合作研究项目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全林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师院附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新华、陈继堂、范敏、王丽、卢晓娟、张华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JCJY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社会主义核心价值体系教育研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合作研究项目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宗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淑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师院附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成、范申艳、章艳、卢秋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JCJY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化学课堂有效教学设计与实施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合作研究项目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慧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和一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继堂、王金玉、张慧、张贺林、张文保、刁文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JCJY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教育课程改革视野中的高师音乐微格教学形式探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合作研究项目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燕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阳十五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龙、范静、侯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7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JCJY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教育课程改革背景下高师数学教育改革研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合作研究项目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会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计算科学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阳红旗中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坤、许梦日、李静、鲍官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JCJY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习得的文化视角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合作研究项目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文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雪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阳红旗中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刚、马绪琴、杨晓梅、杨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JCJY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数学发散性思维培养的实践研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合作研究项目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霞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计算科学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莉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师院附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云飞、王海坤、李向前、方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125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JCJY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下，中学音乐课程资源的开发与利用研究——构建高师专业音乐教育与地方音乐结合的有效平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合作研究项目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龙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阳一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敏、侯方、范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内项目主持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内推荐单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习基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主持人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习基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组成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立项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助经费（元）</w:t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JCJY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何完善高效课堂教学的研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合作研究项目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扶影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向东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阳三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继龙、孙林、徐华杰、柴兰兰、金凤、李浩、王根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JCJY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教育视域下的中学语文美育研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合作研究项目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伟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阳红旗中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世轩、李长中、黄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9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JCJY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升说课能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培养优秀师资—生物师范生说课能力培养策略研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合作研究项目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帅军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师院附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芳、王宝玉、姜双林、杜召凤、王荣、王瑞、郑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JCJY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微格教研的课堂观察研究与实践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合作研究项目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杰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华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颍州职业高级中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克群、刘大成、肖光跃、王守海、汪明、袁强、张治勇、徐剑虹、王胜、高艳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JCJY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格教学在音乐教育教学中的应用研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合作研究项目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檀伯才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阳实验中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建立、刘玉龙、侯方、张宇、苗维爱、邱进乐、戎龚停、鄢秀丽、宋延雷、李淑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7:00Z</dcterms:created>
  <dc:creator>微软用户</dc:creator>
  <dc:description/>
  <cp:keywords/>
  <dc:language>en-US</dc:language>
  <cp:lastModifiedBy>微软用户</cp:lastModifiedBy>
  <dcterms:modified xsi:type="dcterms:W3CDTF">2013-10-10T09:07:00Z</dcterms:modified>
  <cp:revision>3</cp:revision>
  <dc:subject/>
  <dc:title>校教〔2013〕 号</dc:title>
</cp:coreProperties>
</file>