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sz w:val="36"/>
          <w:szCs w:val="36"/>
        </w:rPr>
        <w:t>联合培养研究生”导师遴选需提供材料要求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填写相关表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师本人申请。教师填写《硕士研究生兼职导师申请表》及《硕士研究生兼职导师简介》（从学科建设处网页下载）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提供备查材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准备好代表作（复印件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（部）（含发表杂志的封面、版权页、目录页和正文复印件，著作的封面、目录、版权页等）、承担课题的批准文件（复印件）、科研成果获奖及推广证书（复印件）等备查材料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材料准备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硕士研究生兼职导师申请表》、《硕士研究生兼职导师简介》及相关备查材料复印件统一用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复印后骑缝装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材料封面统一用学科建设处提供格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材料装订顺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封面、材料目录、申请表、导师简介、代表作（复印件）、承担课题的批准文件（复印件）、科研成果获奖及推广证书（复印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相关材料准备一式两份。</w:t>
      </w:r>
    </w:p>
    <w:p>
      <w:pPr>
        <w:pStyle w:val="Normal"/>
        <w:spacing w:lineRule="exact" w:line="760"/>
        <w:ind w:firstLine="4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6:03:00Z</dcterms:created>
  <dc:creator>微软系统</dc:creator>
  <dc:description/>
  <cp:keywords/>
  <dc:language>en-US</dc:language>
  <cp:lastModifiedBy>微软用户</cp:lastModifiedBy>
  <dcterms:modified xsi:type="dcterms:W3CDTF">2004-01-01T16:03:00Z</dcterms:modified>
  <cp:revision>2</cp:revision>
  <dc:subject/>
  <dc:title>通  知</dc:title>
</cp:coreProperties>
</file>