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鼓励毕业生报考与安徽财经大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联合培养硕士研究生暂行办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before="120" w:after="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阜阳师范学院与安徽财经大学签订的《阜阳师范学院与安徽财经大学联合培养研究生协议》精神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阜阳师范学院与安徽财经大学联合培养硕士研究生。</w:t>
      </w:r>
    </w:p>
    <w:p>
      <w:pPr>
        <w:pStyle w:val="Normal"/>
        <w:widowControl/>
        <w:spacing w:before="120" w:after="0"/>
        <w:ind w:firstLine="63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合培养研究生采用两段式培养方式：课程学习阶段在安徽财经大学完成，学位（毕业）论文阶段在阜阳师范学院完成，由阜阳师范学院硕士研究生导师指导。联合培养研究生的学籍管理由安徽财经大学负责，在学期间的待遇、培养要求和各项管理规定与安徽财经大学在校生相同。研究生学习期满，符合硕士研究生毕业条件，由安徽财经大学颁发毕业证书，符合硕士学位授予条件，由安徽财经大学授予硕士学位。</w:t>
      </w:r>
    </w:p>
    <w:p>
      <w:pPr>
        <w:pStyle w:val="Normal"/>
        <w:widowControl/>
        <w:tabs>
          <w:tab w:val="clear" w:pos="420"/>
          <w:tab w:val="left" w:pos="144" w:leader="none"/>
        </w:tabs>
        <w:spacing w:before="120" w:after="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鼓励考生报考阜阳师范学院与安徽财经大学</w:t>
      </w:r>
      <w:r>
        <w:rPr>
          <w:rFonts w:ascii="仿宋_GB2312" w:hAnsi="仿宋_GB2312" w:eastAsia="仿宋_GB2312"/>
          <w:sz w:val="30"/>
          <w:szCs w:val="30"/>
        </w:rPr>
        <w:t>联合培养研究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阜阳师范学院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报考或调剂到我校与安徽财经大学联合培养的硕士研究生，实行特殊的优惠政策。在</w:t>
      </w:r>
      <w:r>
        <w:rPr>
          <w:rFonts w:ascii="仿宋_GB2312" w:hAnsi="仿宋_GB2312" w:eastAsia="仿宋_GB2312"/>
          <w:sz w:val="30"/>
          <w:szCs w:val="30"/>
        </w:rPr>
        <w:t>学位（毕业）论文阶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每位硕士研究生，一是一次性资助学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；二是发放生活补助费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；三是提供硕士学位论文资助经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；四是学院积极创造条件，为硕士研究生提供勤工助学岗位。</w:t>
      </w:r>
    </w:p>
    <w:sectPr>
      <w:footerReference w:type="default" r:id="rId2"/>
      <w:type w:val="nextPage"/>
      <w:pgSz w:w="11906" w:h="16838"/>
      <w:pgMar w:left="1474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28:00Z</dcterms:created>
  <dc:creator>微软用户</dc:creator>
  <dc:description/>
  <cp:keywords/>
  <dc:language>en-US</dc:language>
  <cp:lastModifiedBy>微软用户</cp:lastModifiedBy>
  <cp:lastPrinted>2010-03-15T16:19:00Z</cp:lastPrinted>
  <dcterms:modified xsi:type="dcterms:W3CDTF">2010-03-15T08:19:00Z</dcterms:modified>
  <cp:revision>67</cp:revision>
  <dc:subject/>
  <dc:title>安徽大学阜阳师范学院</dc:title>
</cp:coreProperties>
</file>