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三   阜阳师范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二类以上期刊论文一览表</w:t>
      </w:r>
    </w:p>
    <w:tbl>
      <w:tblPr>
        <w:tblW w:w="136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06"/>
        <w:gridCol w:w="992"/>
        <w:gridCol w:w="4678"/>
        <w:gridCol w:w="2268"/>
        <w:gridCol w:w="1418"/>
        <w:gridCol w:w="1134"/>
      </w:tblGrid>
      <w:tr>
        <w:trPr>
          <w:trHeight w:val="8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万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劳动权的双重弱势及其特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龚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淮花鼓灯歌舞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艺术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舞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伯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科菲耶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文化自觉意识把握思想政治教育根本属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辨识时空特征的视频隐写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基于局部时空特征的视频异常检测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lectrospinning composite fibers doped with rhenium complex:Preparation, characterization and pho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urnal of Lumines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种处理</w:t>
            </w:r>
            <w:r>
              <w:rPr>
                <w:rFonts w:cs="Arial" w:ascii="宋体;SimSun" w:hAnsi="宋体;SimSun"/>
                <w:sz w:val="24"/>
              </w:rPr>
              <w:t>Cole-Cole</w:t>
            </w:r>
            <w:r>
              <w:rPr>
                <w:rFonts w:ascii="宋体;SimSun" w:hAnsi="宋体;SimSun" w:cs="Arial"/>
                <w:sz w:val="24"/>
              </w:rPr>
              <w:t>色散媒质的</w:t>
            </w:r>
            <w:r>
              <w:rPr>
                <w:rFonts w:cs="Arial" w:ascii="宋体;SimSun" w:hAnsi="宋体;SimSun"/>
                <w:sz w:val="24"/>
              </w:rPr>
              <w:t>FDTD</w:t>
            </w:r>
            <w:r>
              <w:rPr>
                <w:rFonts w:ascii="宋体;SimSun" w:hAnsi="宋体;SimSun" w:cs="Arial"/>
                <w:sz w:val="24"/>
              </w:rPr>
              <w:t>改进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维电磁逆散射问题的时域高斯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牛顿反演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永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基于非衍射波的高帧率超声成像发射系统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elative ordering of square-norm distance correlations in open quantum sys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. Phys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言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uperlattice structures of silicene-based armchair nanoribb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UROPEAN PHYSICAL JOURNA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立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leportation of a Superposition-Coherent State via a Three-Level A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 J Theor Ph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丙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Optical quasi-periodic oscillation and color behavior of blazar PKS 2155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earch in Astronomy and Astro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丙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黑体辐射理论研究行星和矮行星的表面温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丙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Long-term optical and infrared variability of the BL Lac object PKS 0537-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N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撞对尘埃等离子体鞘层中尘埃颗粒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聚变与等离子体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新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文学“现象批评”的理论建构与实践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文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红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语文教科书言语实践活动的比较</w:t>
            </w:r>
            <w:r>
              <w:rPr>
                <w:rFonts w:cs="宋体;SimSun" w:ascii="宋体;SimSun" w:hAnsi="宋体;SimSun"/>
                <w:sz w:val="24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复印资料初中语文教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夸张话语标记“夸张地说”及其否定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美诉求与意识形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辑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习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地方高校学报吸引优质内稿的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技期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继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背后的景观——风景叙事及其文化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业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“泛语文”倾向的纠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学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业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现代性研究的进展及其阐释空间的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大学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业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“卓越出版人才”的校企协同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业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卓越教师”培养：目标、课程与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行政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群记忆、身份建构与人口较少民族文学的神话书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社会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少数民族文学批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病象、症结与原创性焦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民族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文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锦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淮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牵牛织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文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太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东方言宁德霍童话的变韵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太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畲族熟语歌曲的语言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民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奇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中国现代文学研究的接地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社会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集唐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复印资料初中语文教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宋预赏元宵略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史研究论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堂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—1961</w:t>
            </w:r>
            <w:r>
              <w:rPr>
                <w:rFonts w:ascii="宋体;SimSun" w:hAnsi="宋体;SimSun" w:cs="宋体;SimSun"/>
                <w:sz w:val="24"/>
              </w:rPr>
              <w:t>年三年灾荒的文学书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文学研究丛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阿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墓志死亡义词语对辞书编纂的价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耘语言学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阿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代墓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字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阿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辽文》校勘商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学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论大学人才培养的质量标准及其实现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高教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江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oup participation and public anthor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试述古代淮北地区纺织业的盛衰变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农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炳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Classic China” and Global Dis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界（英文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炳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纯文学期刊生存现状之对比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pect to the tradition or saliency to the migh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课程教学和评估与思辨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行政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老年体育公共服务体系的解构与重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书报资料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云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ekwondo Roundhouse Kick Leg Technique Biomechanical Feature Research And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BioTechnology; An Indian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运动员单一特征信息模式识别的神经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毅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公共体育服务发展模式转型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体育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内民主改革方式选择差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管理推进青年辅导员专业化发展——以高校主体为视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生命教育课程建设的台湾经验与借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大学教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宗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提高“马克思主义基本原理概论”课教学效果的几个着力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理论教育导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宗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深化改革必须长期坚持的重要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宗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大以来“中国梦”研究文献述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世界与社会主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 M/G/1 queue with single working vacation and vacation interruption under Bernoulli sche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ed Mathematical Mod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repairable GeoX/G/1 retrial queue with Bernoulli feedback and impatient custo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ta Math. Appl. Sin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screte-time GIX/GEO/1/N queue with working vacations and vacation interru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ia Pac. J. Oper. 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ponential stability of FCNNs with time-varying leakage delays and reaction–diffusion te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uro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范畴和</w:t>
            </w:r>
            <w:r>
              <w:rPr>
                <w:rFonts w:cs="宋体;SimSun" w:ascii="宋体;SimSun" w:hAnsi="宋体;SimSun"/>
                <w:sz w:val="24"/>
              </w:rPr>
              <w:t>Abel</w:t>
            </w:r>
            <w:r>
              <w:rPr>
                <w:rFonts w:ascii="宋体;SimSun" w:hAnsi="宋体;SimSun" w:cs="宋体;SimSun"/>
                <w:sz w:val="24"/>
              </w:rPr>
              <w:t>范畴的</w:t>
            </w:r>
            <w:r>
              <w:rPr>
                <w:rFonts w:cs="宋体;SimSun" w:ascii="宋体;SimSun" w:hAnsi="宋体;SimSun"/>
                <w:sz w:val="24"/>
              </w:rPr>
              <w:t>Torsion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uster</w:t>
            </w:r>
            <w:r>
              <w:rPr>
                <w:rFonts w:ascii="宋体;SimSun" w:hAnsi="宋体;SimSun" w:cs="宋体;SimSun"/>
                <w:sz w:val="24"/>
              </w:rPr>
              <w:t>倾斜子范畴导出的</w:t>
            </w:r>
            <w:r>
              <w:rPr>
                <w:rFonts w:cs="宋体;SimSun" w:ascii="宋体;SimSun" w:hAnsi="宋体;SimSun"/>
                <w:sz w:val="24"/>
              </w:rPr>
              <w:t>A_</w:t>
            </w:r>
            <w:r>
              <w:rPr>
                <w:rFonts w:ascii="宋体;SimSun" w:hAnsi="宋体;SimSun" w:cs="宋体;SimSun"/>
                <w:sz w:val="24"/>
              </w:rPr>
              <w:t>省略</w:t>
            </w:r>
            <w:r>
              <w:rPr>
                <w:rFonts w:cs="宋体;SimSun" w:ascii="宋体;SimSun" w:hAnsi="宋体;SimSun"/>
                <w:sz w:val="24"/>
              </w:rPr>
              <w:t>_llement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hick</w:t>
            </w:r>
            <w:r>
              <w:rPr>
                <w:rFonts w:ascii="宋体;SimSun" w:hAnsi="宋体;SimSun" w:cs="宋体;SimSun"/>
                <w:sz w:val="24"/>
              </w:rPr>
              <w:t>子范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ecute elementary row and column operations on the partitioned matrix to compute M-P inv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tract and Applie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 iterative method to compute Moore-Penrose inverse based on gradient maximal convergence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ILO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novation based on Gaussian elimination to compute generalized inverse AT.S-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uters &amp; Mathematics with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new generalization of fuzzy filters in ordered semi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IC Express Letters,Part B: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me characterizations of prime Q-fuzzy ideals of ordered semi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IC Express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acterizations of regular ordered semigroups by generalized fuzzy ide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urnal of Intelligent &amp; Fuzzy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ltiple effects of self-protection on the spreading of epide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os, Solitons &amp; Fract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NORMALIZED ENTROPY SOLUTIONS FOR DEGENERATE PARABOLIC-HYPERBOLIC EQU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munications on Pure and Applie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元数射影空间中全实</w:t>
            </w:r>
            <w:r>
              <w:rPr>
                <w:rFonts w:cs="宋体;SimSun" w:ascii="宋体;SimSun" w:hAnsi="宋体;SimSun"/>
                <w:sz w:val="24"/>
              </w:rPr>
              <w:t>2_</w:t>
            </w:r>
            <w:r>
              <w:rPr>
                <w:rFonts w:ascii="宋体;SimSun" w:hAnsi="宋体;SimSun" w:cs="宋体;SimSun"/>
                <w:sz w:val="24"/>
              </w:rPr>
              <w:t>调和子流形的一些注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BO</w:t>
            </w:r>
            <w:r>
              <w:rPr>
                <w:rFonts w:ascii="宋体;SimSun" w:hAnsi="宋体;SimSun" w:cs="宋体;SimSun"/>
                <w:sz w:val="24"/>
              </w:rPr>
              <w:t>稳定的网络控制系统的随机容错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微型计算机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概率依赖的随机网络系统的随机容错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Delay-probability-distribution-dependentstability criteria for discrete-time stochastic neural networks with random del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dvances in Difference Equ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BIBO Stabilization of Discrete-Time Stochastic Control Systemswith Mixed Delays and Nonlinear Perturb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bstract and Applie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efficient Matrix Decomposition Method and BIBOStabilization of Stochastic Systems with Time Del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urnal of Applied Mathema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1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稻恢复基因</w:t>
            </w:r>
            <w:r>
              <w:rPr>
                <w:rFonts w:cs="Arial" w:ascii="宋体;SimSun" w:hAnsi="宋体;SimSun"/>
                <w:sz w:val="24"/>
              </w:rPr>
              <w:t>Rf3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>Rf4</w:t>
            </w:r>
            <w:r>
              <w:rPr>
                <w:rFonts w:ascii="宋体;SimSun" w:hAnsi="宋体;SimSun" w:cs="Arial"/>
                <w:sz w:val="24"/>
              </w:rPr>
              <w:t>聚合效应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南京农业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e noval methods of development of the maintainer and cytoplasmic male sterile lines with dif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urkish Journal of Agriculture and Fore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8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Comparative genetic analysis of fertility restoration genes for WA, Y and DA cytoplasmic male ste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ologia Planta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稻</w:t>
            </w:r>
            <w:r>
              <w:rPr>
                <w:rFonts w:cs="Arial" w:ascii="宋体;SimSun" w:hAnsi="宋体;SimSun"/>
                <w:sz w:val="24"/>
              </w:rPr>
              <w:t>CMS-WA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>CMS-DA</w:t>
            </w:r>
            <w:r>
              <w:rPr>
                <w:rFonts w:ascii="宋体;SimSun" w:hAnsi="宋体;SimSun" w:cs="Arial"/>
                <w:sz w:val="24"/>
              </w:rPr>
              <w:t>育性恢复基因</w:t>
            </w:r>
            <w:r>
              <w:rPr>
                <w:rFonts w:cs="Arial" w:ascii="宋体;SimSun" w:hAnsi="宋体;SimSun"/>
                <w:sz w:val="24"/>
              </w:rPr>
              <w:t>Rf3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>Rf4</w:t>
            </w:r>
            <w:r>
              <w:rPr>
                <w:rFonts w:ascii="宋体;SimSun" w:hAnsi="宋体;SimSun" w:cs="Arial"/>
                <w:sz w:val="24"/>
              </w:rPr>
              <w:t>的聚合效应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农业生物技术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姬云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effect of fasudil hydrochloride on the post-thaw viability of cryopreserved porcine adipose-deri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ryo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姬云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疏毛罗勒提取物抗氧化活性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产物研究与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生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lecule characterization and tissue-specific expression of invariant chain isoform in Muscovy d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Genetics and Molecular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生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疣鼻栖鸭恒定链</w:t>
            </w:r>
            <w:r>
              <w:rPr>
                <w:rFonts w:cs="Arial" w:ascii="宋体;SimSun" w:hAnsi="宋体;SimSun"/>
                <w:sz w:val="24"/>
              </w:rPr>
              <w:t>(MDIi)</w:t>
            </w:r>
            <w:r>
              <w:rPr>
                <w:rFonts w:ascii="宋体;SimSun" w:hAnsi="宋体;SimSun" w:cs="Arial"/>
                <w:sz w:val="24"/>
              </w:rPr>
              <w:t>多克隆抗体制备及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细胞与分子免疫学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pplication of in silico PCR strategy for primer design and selection of chicken AMPK gamma sub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o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n information and theoretic analysis of the chicken basic helix-loop-helix transcription factors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o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ffect of Different Temperatures and Parameters Analysis of the Storage Life of Fresh Cucumber 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American Journal of Food Techn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nsights into the molecular mechanism of glucose metabolism regulation under stress in chicken sk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audi Journal of Biologic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Advances in the research of AMPK and its subunit 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akistan Journal of Biologic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1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ylogeny, Functional Annotation, and Protein Interaction Network Analyses of the Xenopus tropic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oMed Research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3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武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robing the single nucleotide polymorphism (Snp) of Swine PPAR Delta 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iotechnolog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勇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生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成熟卵母细胞的形态与成熟能力、染色质构型和</w:t>
            </w:r>
            <w:r>
              <w:rPr>
                <w:rFonts w:cs="Arial" w:ascii="宋体;SimSun" w:hAnsi="宋体;SimSun"/>
                <w:sz w:val="24"/>
              </w:rPr>
              <w:t>H3K27</w:t>
            </w:r>
            <w:r>
              <w:rPr>
                <w:rFonts w:ascii="宋体;SimSun" w:hAnsi="宋体;SimSun" w:cs="Arial"/>
                <w:sz w:val="24"/>
              </w:rPr>
              <w:t>三甲基化水平的相关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细胞生物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屈长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Effect of glutathione and y27632 on the viability of cryopreserved porcine adipose-derived stem c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ryo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以</w:t>
            </w:r>
            <w:r>
              <w:rPr>
                <w:rFonts w:cs="Arial" w:ascii="宋体;SimSun" w:hAnsi="宋体;SimSun"/>
                <w:sz w:val="24"/>
              </w:rPr>
              <w:t>G418</w:t>
            </w:r>
            <w:r>
              <w:rPr>
                <w:rFonts w:ascii="宋体;SimSun" w:hAnsi="宋体;SimSun" w:cs="Arial"/>
                <w:sz w:val="24"/>
              </w:rPr>
              <w:t>抗性为筛选标记的农杆菌介导的深绿木霉遗传转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农林科技大学学报（自然科学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氏木霉</w:t>
            </w:r>
            <w:r>
              <w:rPr>
                <w:rFonts w:cs="Arial" w:ascii="宋体;SimSun" w:hAnsi="宋体;SimSun"/>
                <w:sz w:val="24"/>
              </w:rPr>
              <w:t>HEX1</w:t>
            </w:r>
            <w:r>
              <w:rPr>
                <w:rFonts w:ascii="宋体;SimSun" w:hAnsi="宋体;SimSun" w:cs="Arial"/>
                <w:sz w:val="24"/>
              </w:rPr>
              <w:t>蛋白原核表达及纯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农林科技大学学报（自然科学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hort-Term Chromium-Stress-Induced Alterations in the Maize Leaf Prote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nt. J. Mol. S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-0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风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3K27me3 may be associated with Oct4 and Sox2 in mouse preimplantation embry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enetics and Molecular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6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营企业绿色技术创新与环境政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向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容性发展视角下新生代农民工市民和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理工大学社科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参与的绿色产品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装帧艺术名族特征的根源及其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冲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ND </w:t>
            </w:r>
            <w:r>
              <w:rPr>
                <w:rFonts w:ascii="宋体;SimSun" w:hAnsi="宋体;SimSun" w:cs="宋体;SimSun"/>
                <w:sz w:val="24"/>
              </w:rPr>
              <w:t>样本最近邻密度估计的一致强相合速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学报（理学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冲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fficient and Necessary Conditions of Complete Convergence for Weighted Sums of  Mixing Random V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urnal of Applied Mathemat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冲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变量序列部分和之和的完全收敛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决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整阶数半参数估计的有限样本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经济技术经济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许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元结构下农村金融抑制的原因和出路</w:t>
            </w:r>
            <w:r>
              <w:rPr>
                <w:rFonts w:cs="Arial" w:ascii="宋体;SimSun" w:hAnsi="宋体;SimSun"/>
                <w:sz w:val="24"/>
              </w:rPr>
              <w:t>--</w:t>
            </w:r>
            <w:r>
              <w:rPr>
                <w:rFonts w:ascii="宋体;SimSun" w:hAnsi="宋体;SimSun" w:cs="Arial"/>
                <w:sz w:val="24"/>
              </w:rPr>
              <w:t>基于土地流转视角的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改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应用型本科院校的误读与重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家行政学院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学内部治理结构改革的逻辑动力与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高教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安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代大学生情绪问题现状、产生原因及其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育研究与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0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虎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代大学生信息素养的现状调查与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育研究与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宏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试论学案导学的本质及其对教师教育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教材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教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宏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说课技能微课程设计的实施路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教材</w:t>
            </w:r>
            <w:r>
              <w:rPr>
                <w:rFonts w:cs="Arial" w:ascii="宋体;SimSun" w:hAnsi="宋体;SimSun"/>
                <w:sz w:val="24"/>
              </w:rPr>
              <w:t>·</w:t>
            </w:r>
            <w:r>
              <w:rPr>
                <w:rFonts w:ascii="宋体;SimSun" w:hAnsi="宋体;SimSun" w:cs="Arial"/>
                <w:sz w:val="24"/>
              </w:rPr>
              <w:t>教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场域中的隐性教育歧视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球教育展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高校突发事件预防能力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教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学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头饰特征的唐卡标注和检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alysis of Scalable Two-p Equivalent-Circuit Model for On-Chip Spiral Induc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ational Journal of RF and Microwave Computer-Aided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 approach for SiGe HBT small-signal modelling up to 40 G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ational Journal of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cation of Motion Detection Algorithm in Patient Monitoring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ed Mechanics and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ckground Subtraction Based on Gaussian Mixture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vanced Materials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Dynamic Adjustment Algorithm of Slow-start Threshold Based on R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ed mechanics and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柴兰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olvothermal synthesis of wurtzite ZnS complex spheres with high hierar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aterials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水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New Metal</w:t>
            </w:r>
            <w:r>
              <w:rPr>
                <w:rFonts w:cs="Arial" w:ascii="Arial" w:hAnsi="Arial"/>
                <w:sz w:val="24"/>
              </w:rPr>
              <w:t>−</w:t>
            </w:r>
            <w:r>
              <w:rPr>
                <w:rFonts w:cs="Arial" w:ascii="宋体;SimSun" w:hAnsi="宋体;SimSun"/>
                <w:sz w:val="24"/>
              </w:rPr>
              <w:t>Organic Frameworks Constructed from the 4</w:t>
              <w:noBreakHyphen/>
              <w:t>Imidazol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ryst. Growth D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水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 New Three-dimensional Supramolecular Polymer Built from Non-covalent Bonding Inte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hinese J. Struct. Ch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水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mium(II) and zinc(II) complexes with rigid 1-(1H-imidazol-4-yl)-3-(4H-tetrazol-5-yl)benzene and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ystEngCo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玉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(BiO)2CO3</w:t>
            </w:r>
            <w:r>
              <w:rPr>
                <w:rFonts w:ascii="宋体;SimSun" w:hAnsi="宋体;SimSun" w:cs="Arial"/>
                <w:sz w:val="24"/>
              </w:rPr>
              <w:t>光催化剂的制备及性能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稀有金属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cs="Arial" w:ascii="宋体;SimSun" w:hAnsi="宋体;SimSun"/>
                <w:sz w:val="24"/>
              </w:rPr>
              <w:t>-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OI/Bi2WO6</w:t>
            </w:r>
            <w:r>
              <w:rPr>
                <w:rFonts w:ascii="宋体;SimSun" w:hAnsi="宋体;SimSun" w:cs="Arial"/>
                <w:sz w:val="24"/>
              </w:rPr>
              <w:t>对甲基橙和苯酚的光催化降解及光催化机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HINESE JOURNAL OF INORGANIC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2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</w:t>
            </w:r>
            <w:r>
              <w:rPr>
                <w:rFonts w:ascii="宋体;SimSun" w:hAnsi="宋体;SimSun" w:cs="宋体;SimSun"/>
                <w:sz w:val="24"/>
              </w:rPr>
              <w:t>的制备及光催化性能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化学研究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ffect of carbon content on the structure and photocatalytic activity of nano-Bi2WO6  pow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wder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玉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catalytic performance of Pr/In/Nd composite oxidessynthesized by solid state re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ramics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扶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Four new two-photon polymerization initiators with varying donor and conjugated bridge: Synthesis 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pectrochimica Acta Part A: Molecular and Biomolecular Spectrosco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0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扶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Synthesis and nonlinear optical properties in the near-IR range of stilbazolium d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Spectrochimica Acta Part A: Molecular and Biomolecular Spectroscop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德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ydrothermal Synthesis and Crystal Structure of a 1D Cop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hinese journal of inorganic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 New Isophorone-Based Ligand and Its Ag(I) Complex: Crystal Structures and Luminesc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urnal of Coordination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晓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ffect of fluorine substitution on structures and reactivity of Keggin-Al13 in aqueous solution: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ysical Chemistry Chemical 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ovel Ag/CdLa2S4 semiconductor catalysts with enhanced photocatalytic proper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aterials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nhancement of the visible light photocatalytic activity of Cu2O/BiVO4catalysts synthesized by ul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aterials Science and Engineering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1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hotocatalytic activities of Bi2S3/BiOBr nanocomposites synthesized by a facile hydrothermal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pplied Surface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catalytic activities of Bi2S3/BiOBr nanocomposites synthesiz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ed Surface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igh photocatalytic activity of C-ZnSn(OH)6 catalysts prepared by hydrothermal met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urnal of Molecular Catalysis A: Chem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catalytic properties of BiOI synthesized by a simple hydrothermal pro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erials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hanced photocatalytic activities of BiOI/ZnSn(OH)6 composites towards the degradation of phenol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mical Engineering Jou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ffect of Mo2C content on the structure and photocatalytic property of Mo2C/TiO2 cataly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ournal of Alloys and Compou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荣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虚拟反应”法处理</w:t>
            </w:r>
            <w:r>
              <w:rPr>
                <w:rFonts w:cs="Arial" w:ascii="宋体;SimSun" w:hAnsi="宋体;SimSun"/>
                <w:sz w:val="24"/>
              </w:rPr>
              <w:t>H2O</w:t>
            </w:r>
            <w:r>
              <w:rPr>
                <w:rFonts w:ascii="宋体;SimSun" w:hAnsi="宋体;SimSun" w:cs="Arial"/>
                <w:sz w:val="24"/>
              </w:rPr>
              <w:t>分子的电子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与应用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春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有温敏荧光特性的水溶性聚合物</w:t>
            </w:r>
            <w:r>
              <w:rPr>
                <w:rFonts w:cs="Arial" w:ascii="宋体;SimSun" w:hAnsi="宋体;SimSun"/>
                <w:sz w:val="24"/>
              </w:rPr>
              <w:t>P(NIPAM-co-NPEPAM)</w:t>
            </w:r>
            <w:r>
              <w:rPr>
                <w:rFonts w:ascii="宋体;SimSun" w:hAnsi="宋体;SimSun" w:cs="Arial"/>
                <w:sz w:val="24"/>
              </w:rPr>
              <w:t>的合成与表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化工新型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春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侧链含查尔酮基团的聚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甲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丙烯酸酯的光交联特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发光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苗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ydrothermal Syntheses, Crystal Structures, and Photoluminescent Properties of Two New Cadmium(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. Anorg. Allg. C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苗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 New Zinc(II) Coordination Polymer with a Threefold-Interpenetrating Diamondoid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. Anorg. Allg. C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盛良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etermination of nitrofuran metabolites in shrimp by high performance liquid chromatography with f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urnal of Chromatography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良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igh-performance liquid chromatography with fluorescence detection for the determination of nitrof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od Additives &amp; Contaminants: Par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cs="Arial" w:ascii="宋体;SimSun" w:hAnsi="宋体;SimSun"/>
                <w:sz w:val="24"/>
              </w:rPr>
              <w:t>-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栋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nfluence of Gd doping on the absolute quantum efficiency and lifetime of EuxGd1-x(TTA)3ph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hinese Chemical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陶栋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邻氟苯甲酸铽配合物的制备及其能级匹配程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光谱学与光谱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topotacticsyntheticmethodologytomesoporouscomp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erials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ne-pot synthesis of α-Fe2O3 nanospheres by solvothermal met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noscale Research Let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lectrical properties of an intermediate temperature ionic conductor, Ti0.95Al0.05P2O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eram. I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n0.94Sc0.06P2O7</w:t>
            </w:r>
            <w:r>
              <w:rPr>
                <w:rFonts w:ascii="宋体;SimSun" w:hAnsi="宋体;SimSun" w:cs="Arial"/>
                <w:sz w:val="24"/>
              </w:rPr>
              <w:t>的合成及其中温电性能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材料导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tudies on ionic conduction in Ce0.95Eu0.05P2O7 at intermediate tempera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. Korean Chem. S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lectrical conduction of CeP2O7 and Ce0.95Yb0.05P2O7 at intermediate tempera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olid State I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tudies on ionic conductivity of dense 6mol % Sc3+-doped SnP2O7-SnO2 composite ceramic at inter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eram. I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lectrical conduction of dense Ga3+-doped SnP2O7-SnO2 composite ceramic at intermediate tempera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eram. I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ctrical conduction of dense Ga3+-doped SnP2O7-SnO2 composite ceramic at intermediate tempera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ramics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nstruction of a Zinc Porphyrin-fullerene Derivative Based Non-enzymatic Electrochemical Se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nalytical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同电子取代基卟啉化合物的光谱和</w:t>
            </w:r>
            <w:r>
              <w:rPr>
                <w:rFonts w:cs="Arial" w:ascii="宋体;SimSun" w:hAnsi="宋体;SimSun"/>
                <w:sz w:val="24"/>
              </w:rPr>
              <w:t>DFT</w:t>
            </w:r>
            <w:r>
              <w:rPr>
                <w:rFonts w:ascii="宋体;SimSun" w:hAnsi="宋体;SimSun" w:cs="Arial"/>
                <w:sz w:val="24"/>
              </w:rPr>
              <w:t>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光谱学与光谱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ffects of Cu2+ and pH on the binding of alizarin red S to bovine serum albumin based on the anal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nalytical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Amperometric immunosensor based on covalent immobilization of new methylene blue and penicillin po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Analytical Metho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华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激发态分子内质子转移型离子探针的研究进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化学研究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-0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华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ratiometric fluorescent sensor for Ag+ based on 8-hydroxyquinoline platform in aqueous 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alytical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华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novel "turn-on" fluorescent probe for Fe3+ in aqueous media based on C=N isomer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w J. Ch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竹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信息资源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通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栋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分布可靠度的</w:t>
            </w:r>
            <w:r>
              <w:rPr>
                <w:rFonts w:cs="宋体;SimSun" w:ascii="宋体;SimSun" w:hAnsi="宋体;SimSun"/>
                <w:sz w:val="24"/>
              </w:rPr>
              <w:t>BAYES</w:t>
            </w:r>
            <w:r>
              <w:rPr>
                <w:rFonts w:ascii="宋体;SimSun" w:hAnsi="宋体;SimSun" w:cs="宋体;SimSun"/>
                <w:sz w:val="24"/>
              </w:rPr>
              <w:t>置信下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学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整理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审核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处</w:t>
      </w:r>
    </w:p>
    <w:p>
      <w:pPr>
        <w:pStyle w:val="Normal"/>
        <w:spacing w:lineRule="exact" w:line="400"/>
        <w:jc w:val="right"/>
        <w:rPr/>
      </w:pPr>
      <w:r>
        <w:rPr>
          <w:b/>
          <w:sz w:val="32"/>
          <w:szCs w:val="32"/>
        </w:rPr>
        <w:t>2015.4.10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雨林木风</dc:creator>
  <dc:description/>
  <cp:keywords/>
  <dc:language>en-US</dc:language>
  <cp:lastModifiedBy>Windows 用户</cp:lastModifiedBy>
  <cp:lastPrinted>2015-04-14T10:38:00Z</cp:lastPrinted>
  <dcterms:modified xsi:type="dcterms:W3CDTF">2015-04-14T02:38:00Z</dcterms:modified>
  <cp:revision>75</cp:revision>
  <dc:subject/>
  <dc:title/>
</cp:coreProperties>
</file>