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关于印发《阜阳师范学院选课管理办法》的通知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各单位、各部门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为规范阜阳师范学院选课管理工作，现将《阜阳师范学院选课管理办法》印发给你们，请遵照执行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 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阜阳师范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阜阳师范学院选课管理办法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4D3F23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4D3F23"/>
                <w:kern w:val="0"/>
                <w:sz w:val="32"/>
                <w:szCs w:val="32"/>
                <w:highlight w:val="red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选课是学分制教学管理的重要环节，为深化教学改革，加强选课工作管理，保证学分制的顺利实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根据学分制学籍管理相关文件精神，特制定本办法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工作原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生本位原则。选课工作应以学生为主体，体现以学生的专业发展为导向的原则。学生根据人才培养方案要求、开课计划和学习计划，在学院指导下进行选课。学院应安排教师指导学生制定合理的学习计划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院主体原则。选课管理工作以学院（部）为主体，教务处统筹协调。作为课程承担单位，学院（部）应加强课程选课管理，根据人才培养方案要求和学校有关规定，制定合理的选课计划和实施方案，切实做好课程选课工作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形式多样原则。教务处和学院（部）应从教学需要和教学资源实际情况出发，灵活采取相应形式组织实施选课，稳步推进选课工作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工作分工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务处公布课源，通知学院组织实施选课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课程承担单位制定课程选课计划报教务处审批，选课结果报教务处备案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生进入教务系统，对须自主选课的课程（包括专业拓展课、体育课、通识教育课等课程）进行网上选课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选课流程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预选。有关课程承担单位根据学校工作安排和教学需要，制定合理的开课、选课计划；教务处审核选课计划，课程承担单位组织学生开展课程网上预选工作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正选。课程表编排结束，教务处发布课程正选通知，课程承担单位公布开课信息，组织学生开展课程网上正选及指定选课工作，处理正选数据，确定正式开出的课程及取消的课程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补、退、改选。所选课程被取消的学生可补选其他有空余名额的正式开出课程；确有特殊原因需要退选、改选正式开出课程的学生，可以向课程承担单位书面申请退选、改选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重修及补修学生应根据学习计划和开课计划，在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提出本学期课程重修或补修书面申请，课程承担单位审核并指定上课班级后，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报送教务处审批、指定选课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公布结果。网上选课结束后，教务处发布通知，组织课程承担单位整理、印制并公布课程正选信息，课程承担单位负责通知到有关任课教师和学生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异动选课。选课结果公布后，发生学籍异动（如休学、复学、转专业等），须学生本人在文件下达一周内，联系转入学院进行相关课程的选课工作，选课结果由学院报教务处备案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选课要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二级学院承担正确指导学生网上选课，保证选课成功的重要任务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组织学生学习本专业培养方案和学生选课指南，让学生理解本专业毕业所需达到的各个模块的学分要求，注意模块课程的整体性和前后衔接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积极创造条件，保证各教学行政班均配备选课导师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选课时对错选、漏选的学生要给予指正和帮助，将学生选课情况和遇到的问题反馈给教务处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选课是学生自主学习的体现，学生必须认真参加，不得由他人代选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生应根据开课计划和学习计划，在每学期规定的时间内完成课程网上预选、正选、补选等操作和重、补修书面申请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生选课应避免上课时间冲突和课程重复。有修读顺序要求的课程，学生应按顺序进行修读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选课结束后，原则上不得调整选课结果。确有特殊情况，学生应在选课结束后两周内提出书面申请，经课程承担单位审核，教务处审批后统一调整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生必须选课才能参加考试，未办理选课手续或选课后未参加考核者，都不能取得相应课程学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人原因导致未选、错选、漏选有关课程的，后果由学生本人承担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五、附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办法自发布之日起施行，原有相关规定，凡与本办法不一致的，以本办法为准。本办法由教务处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微软用户</dc:creator>
  <dc:description/>
  <dc:language>en-US</dc:language>
  <cp:lastModifiedBy>China</cp:lastModifiedBy>
  <dcterms:modified xsi:type="dcterms:W3CDTF">2017-05-15T08:30:00Z</dcterms:modified>
  <cp:revision>2</cp:revision>
  <dc:subject/>
  <dc:title/>
</cp:coreProperties>
</file>