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spacing w:lineRule="auto" w:line="360" w:before="0" w:after="28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t>2012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级心理委员培训方案</w:t>
      </w:r>
    </w:p>
    <w:p>
      <w:pPr>
        <w:pStyle w:val="Normal"/>
        <w:widowControl/>
        <w:spacing w:lineRule="exact" w:line="560"/>
        <w:ind w:firstLine="560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一、培训主题</w:t>
      </w:r>
    </w:p>
    <w:p>
      <w:pPr>
        <w:pStyle w:val="Normal"/>
        <w:widowControl/>
        <w:spacing w:lineRule="exact" w:line="5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携手同行 你我共享 助人达己 快乐成长</w:t>
      </w:r>
    </w:p>
    <w:p>
      <w:pPr>
        <w:pStyle w:val="Normal"/>
        <w:widowControl/>
        <w:spacing w:lineRule="exact" w:line="560"/>
        <w:ind w:firstLine="560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二、培训目的</w:t>
      </w:r>
    </w:p>
    <w:p>
      <w:pPr>
        <w:pStyle w:val="Normal"/>
        <w:widowControl/>
        <w:spacing w:lineRule="exact" w:line="5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通过培训使心理委员明确工作职责，了解大学生心理健康教育的相关知识，体验心理活动的魅力，提高自身心理健康素质，学习心理问题的识别方法，掌握提升心理健康水平的技能，增强觉察校园心理问题的敏感性和危机应对能力。</w:t>
      </w:r>
    </w:p>
    <w:p>
      <w:pPr>
        <w:pStyle w:val="Normal"/>
        <w:widowControl/>
        <w:spacing w:lineRule="exact" w:line="560"/>
        <w:ind w:firstLine="560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三、培训安排</w:t>
      </w:r>
    </w:p>
    <w:p>
      <w:pPr>
        <w:pStyle w:val="Normal"/>
        <w:widowControl/>
        <w:spacing w:lineRule="exact" w:line="5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培训对象：全校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级班级心理委员</w:t>
      </w:r>
    </w:p>
    <w:p>
      <w:pPr>
        <w:pStyle w:val="Normal"/>
        <w:widowControl/>
        <w:spacing w:lineRule="exact" w:line="560"/>
        <w:ind w:firstLine="560"/>
        <w:rPr>
          <w:rFonts w:ascii="仿宋_GB2312;微软雅黑" w:hAnsi="仿宋_GB2312;微软雅黑" w:eastAsia="仿宋_GB2312;微软雅黑" w:cs="宋体;SimSun"/>
          <w:color w:val="FF66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培训时间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—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560"/>
        <w:rPr/>
      </w:pPr>
      <w:r>
        <w:rPr/>
        <w:t>3</w:t>
      </w:r>
      <w:r>
        <w:rPr/>
        <w:t>、培训内容：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160"/>
        <w:gridCol w:w="1052"/>
      </w:tblGrid>
      <w:tr>
        <w:trPr>
          <w:trHeight w:val="6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  <w:shd w:fill="FFFFFF" w:val="clear"/>
              </w:rPr>
              <w:t>培训时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  <w:shd w:fill="FFFFFF" w:val="clear"/>
              </w:rPr>
              <w:t>主要内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  <w:shd w:fill="FFFFFF" w:val="clear"/>
              </w:rPr>
              <w:t>培训对象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  <w:shd w:fill="FFFFFF" w:val="clear"/>
              </w:rPr>
              <w:t>负责人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2012.10.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2012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心理委员开班典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全校心理委员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刘时勇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2012.10.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课程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：如何做个心理委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2012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级心理委员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段姗姗</w:t>
            </w:r>
          </w:p>
        </w:tc>
      </w:tr>
      <w:tr>
        <w:trPr>
          <w:trHeight w:val="73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2012.10.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课程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：大学生常见心理问题的识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2012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级心理委员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杨震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2012.11.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课程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3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：朋辈心理辅导理论与技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2012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级心理委员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刘红艳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2012.11.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课程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4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：大学生心理危机的预防及干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分组开展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黄雅洁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2012.11.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团体心理辅导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：我是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分组开展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黄雅洁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2012.11.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团体心理辅导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：我的人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分组开展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张淑娟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2012.11.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团体心理辅导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3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：我的情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分组开展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张淑娟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2012.11.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技能培训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：心理辅导技巧之倾听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分组开展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段姗姗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2012.11.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技能培训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：心理辅导技巧之陪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分组开展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段姗姗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2012.11.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技能培训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3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：心理辅导技巧之同理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分组开展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段姗姗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2012.11.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朋辈交流会：如何组织心理班会、            如何成为合格的心理委员、心理委员工作技巧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分组开展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段姗姗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2012.12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考核、聘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2012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级全体心理委员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刘时勇</w:t>
            </w:r>
          </w:p>
        </w:tc>
      </w:tr>
    </w:tbl>
    <w:p>
      <w:pPr>
        <w:pStyle w:val="Normal"/>
        <w:widowControl/>
        <w:spacing w:lineRule="exact" w:line="5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培训要求：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u w:val="single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u w:val="single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u w:val="single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u w:val="single"/>
        </w:rPr>
        <w:t>日前，各学院心理健康部将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u w:val="single"/>
        </w:rPr>
        <w:t>201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u w:val="single"/>
        </w:rPr>
        <w:t>级班级心理委员信息收集上报到心理健康教育中心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心理委员信息登记表请登录心理健康中心网站下载）；</w:t>
      </w:r>
    </w:p>
    <w:p>
      <w:pPr>
        <w:pStyle w:val="Normal"/>
        <w:widowControl/>
        <w:spacing w:lineRule="exact" w:line="5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培训将实行签到制度，请心理委员准备参加；培训结束后，将对进行业务能力考核，考核合格后颁发聘书；同时各班心理委员要结合本班实际，制定本学期班级心理健康教育工作计划。</w:t>
      </w:r>
    </w:p>
    <w:p>
      <w:pPr>
        <w:pStyle w:val="Normal"/>
        <w:widowControl/>
        <w:spacing w:lineRule="exact" w:line="5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4:00Z</dcterms:created>
  <dc:creator>liushiyong</dc:creator>
  <dc:description/>
  <cp:keywords/>
  <dc:language>en-US</dc:language>
  <cp:lastModifiedBy>liushiyong</cp:lastModifiedBy>
  <dcterms:modified xsi:type="dcterms:W3CDTF">2012-10-12T08:34:00Z</dcterms:modified>
  <cp:revision>1</cp:revision>
  <dc:subject/>
  <dc:title>附件二：</dc:title>
</cp:coreProperties>
</file>