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FF0000"/>
          <w:sz w:val="44"/>
          <w:szCs w:val="44"/>
          <w:lang w:val="en-US" w:eastAsia="en-US"/>
        </w:rPr>
      </w:pPr>
      <w:r>
        <w:rPr>
          <w:rFonts w:ascii="华文中宋" w:hAnsi="华文中宋" w:cs="华文中宋" w:eastAsia="华文中宋"/>
          <w:b/>
          <w:color w:val="FF0000"/>
          <w:sz w:val="44"/>
          <w:szCs w:val="44"/>
          <w:lang w:val="en-US" w:eastAsia="en-US"/>
        </w:rPr>
        <w:t>民族传统体育专业单招考试  武术套路 专项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FF0000"/>
          <w:sz w:val="44"/>
          <w:szCs w:val="44"/>
          <w:lang w:val="en-US" w:eastAsia="en-US"/>
        </w:rPr>
      </w:pPr>
      <w:r>
        <w:rPr>
          <w:rFonts w:ascii="华文中宋" w:hAnsi="华文中宋" w:cs="华文中宋" w:eastAsia="华文中宋"/>
          <w:b/>
          <w:color w:val="FF0000"/>
          <w:sz w:val="44"/>
          <w:szCs w:val="44"/>
          <w:lang w:val="en-US" w:eastAsia="en-US"/>
        </w:rPr>
        <w:t>体育测试方法与评分标准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中宋"/>
          <w:b/>
          <w:b/>
          <w:color w:val="FF0000"/>
          <w:sz w:val="30"/>
          <w:szCs w:val="30"/>
          <w:lang w:val="en-US" w:eastAsia="en-US"/>
        </w:rPr>
      </w:pPr>
      <w:r>
        <w:rPr>
          <w:rFonts w:eastAsia="仿宋_GB2312" w:cs="华文中宋" w:ascii="仿宋_GB2312" w:hAnsi="仿宋_GB2312"/>
          <w:b/>
          <w:color w:val="FF0000"/>
          <w:sz w:val="30"/>
          <w:szCs w:val="30"/>
          <w:lang w:val="en-US" w:eastAsia="en-US"/>
        </w:rPr>
      </w:r>
    </w:p>
    <w:p>
      <w:pPr>
        <w:pStyle w:val="Normal"/>
        <w:spacing w:lineRule="auto" w:line="360"/>
        <w:ind w:firstLine="602"/>
        <w:rPr/>
      </w:pPr>
      <w:r>
        <w:rPr/>
        <w:t>一、测试指标及所占比例</w:t>
      </w:r>
    </w:p>
    <w:tbl>
      <w:tblPr>
        <w:tblW w:w="8157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560"/>
        <w:gridCol w:w="1644"/>
        <w:gridCol w:w="1792"/>
        <w:gridCol w:w="1518"/>
      </w:tblGrid>
      <w:tr>
        <w:trPr>
          <w:trHeight w:val="40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  <w:t>身体形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  <w:t>身体素质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  <w:t>专项技术</w:t>
            </w:r>
          </w:p>
        </w:tc>
      </w:tr>
      <w:tr>
        <w:trPr>
          <w:trHeight w:val="408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  <w:t>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  <w:t>身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  <w:t>横叉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  <w:t>拳术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  <w:t>器械</w:t>
            </w:r>
          </w:p>
        </w:tc>
      </w:tr>
      <w:tr>
        <w:trPr>
          <w:trHeight w:val="44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  <w:t>体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  <w:t>立定跳远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  <w:t>所占比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en-US"/>
              </w:rPr>
              <w:t>1/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en-US"/>
              </w:rPr>
              <w:t>1/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en-US"/>
              </w:rPr>
              <w:t>3/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en-US"/>
              </w:rPr>
              <w:t>1/6</w:t>
            </w:r>
          </w:p>
        </w:tc>
      </w:tr>
    </w:tbl>
    <w:p>
      <w:pPr>
        <w:pStyle w:val="Normal"/>
        <w:spacing w:lineRule="auto" w:line="360"/>
        <w:ind w:firstLine="361"/>
        <w:rPr>
          <w:rFonts w:ascii="黑体;SimHei" w:hAnsi="黑体;SimHei" w:eastAsia="黑体;SimHei"/>
          <w:b/>
          <w:b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firstLine="602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b/>
          <w:sz w:val="30"/>
          <w:szCs w:val="30"/>
          <w:lang w:val="en-US" w:eastAsia="en-US"/>
        </w:rPr>
        <w:t>二、测试方法与评分标准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>（一）身体形态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en-US"/>
        </w:rPr>
        <w:t>1</w:t>
      </w:r>
      <w:r>
        <w:rPr>
          <w:rFonts w:ascii="楷体_GB2312" w:hAnsi="楷体_GB2312" w:eastAsia="楷体_GB2312"/>
          <w:b/>
          <w:sz w:val="30"/>
          <w:szCs w:val="30"/>
          <w:lang w:val="en-US" w:eastAsia="en-US"/>
        </w:rPr>
        <w:t>．身高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）测试方法：用身高测试台测量身高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）成绩评定：要求男子身高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62cm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以上，女子身高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52cm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以上，身体比例匀均。凡身高符合要求者为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0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。否则，每低于标准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cm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减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0.5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。分高者列前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en-US"/>
        </w:rPr>
        <w:t>2</w:t>
      </w:r>
      <w:r>
        <w:rPr>
          <w:rFonts w:ascii="楷体_GB2312" w:hAnsi="楷体_GB2312" w:eastAsia="楷体_GB2312"/>
          <w:b/>
          <w:sz w:val="30"/>
          <w:szCs w:val="30"/>
          <w:lang w:val="en-US" w:eastAsia="en-US"/>
        </w:rPr>
        <w:t>．体重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）测试方法：用体重计测量体重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）成绩评定：男子标准体重为本人身高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-100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，女子标准体重为本人身高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-105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。男、女体重符合要求者为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0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。否则与标准体重每差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kg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减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0.5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。分高者列前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身高与体重两项分数之和为身体形态的总分，按身体形态总分从高到低排序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>（二）身体素质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en-US"/>
        </w:rPr>
        <w:t>1</w:t>
      </w:r>
      <w:r>
        <w:rPr>
          <w:rFonts w:ascii="楷体_GB2312" w:hAnsi="楷体_GB2312" w:eastAsia="楷体_GB2312"/>
          <w:b/>
          <w:sz w:val="30"/>
          <w:szCs w:val="30"/>
          <w:lang w:val="en-US" w:eastAsia="en-US"/>
        </w:rPr>
        <w:t>．横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）测试方法：两手在体前扶地，两腿向两侧伸成一条直线，脚内侧着地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）成绩评定：以厘米为计算单位，测量裆部与地面间距离。男子裆部与地面距离小于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cm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（含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cm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）为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0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，每增加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0.1cm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从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0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中减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0.1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，依次类推；女子裆部与地面距离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0cm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为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0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，每增加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0.1cm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则从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0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中减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0.1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，依此类推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en-US"/>
        </w:rPr>
        <w:t>2</w:t>
      </w:r>
      <w:r>
        <w:rPr>
          <w:rFonts w:ascii="楷体_GB2312" w:hAnsi="楷体_GB2312" w:eastAsia="楷体_GB2312"/>
          <w:b/>
          <w:sz w:val="30"/>
          <w:szCs w:val="30"/>
          <w:lang w:val="en-US" w:eastAsia="en-US"/>
        </w:rPr>
        <w:t>．立定跳远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）测试方法：两脚原地站立起跳，不能有预跳或踩线，以身体任何部位着地最近点为测量点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）成绩评定：以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0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为起评分。男子立定跳远成绩为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300cm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者，立定跳远的得分为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0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，每减少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cm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减去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0.1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，每增加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cm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，增加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0.1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，依此类推；女子立定跳远成绩为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230cm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者，立定跳远的得分为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0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，每减少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cm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减去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0.1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，每增加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cm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，增加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0.1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，依此类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横叉与立定跳远两项分数之和为身体素质的总分，身体素质总分按从高到低排序，总分高者名次列前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>（三）专项技术 之 拳术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en-US"/>
        </w:rPr>
        <w:t>1</w:t>
      </w:r>
      <w:r>
        <w:rPr>
          <w:rFonts w:ascii="楷体_GB2312" w:hAnsi="楷体_GB2312" w:eastAsia="楷体_GB2312"/>
          <w:b/>
          <w:sz w:val="30"/>
          <w:szCs w:val="30"/>
          <w:lang w:val="en-US" w:eastAsia="en-US"/>
        </w:rPr>
        <w:t>．测试方法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）考生可在长拳、太极拳、南拳、形意拳、八卦拳、查拳、少林拳、通背拳、劈挂拳、戳脚、螳螂拳十一个拳种中任选一个拳种的拳术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）采用整套演练的方法进行测试。完成套路的时间规定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t>①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自选类套路：完成套路的时间不少于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钟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t>②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太极类套路：完成套路的时间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3-4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钟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t>③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传统类套路：完成套路的时间不少于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50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秒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en-US"/>
        </w:rPr>
        <w:t>2</w:t>
      </w:r>
      <w:r>
        <w:rPr>
          <w:rFonts w:ascii="楷体_GB2312" w:hAnsi="楷体_GB2312" w:eastAsia="楷体_GB2312"/>
          <w:b/>
          <w:sz w:val="30"/>
          <w:szCs w:val="30"/>
          <w:lang w:val="en-US" w:eastAsia="en-US"/>
        </w:rPr>
        <w:t>．成绩评定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由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7-9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名考评员组成，每名考评员按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0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制独立进行评判，同时在核对准考证无误后准确记录分值。在去掉最高与最低分后，取平均分作为考生的最后得分，并将最后得分按分值高低进行排序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en-US"/>
        </w:rPr>
        <w:t>3</w:t>
      </w:r>
      <w:r>
        <w:rPr>
          <w:rFonts w:ascii="楷体_GB2312" w:hAnsi="楷体_GB2312" w:eastAsia="楷体_GB2312"/>
          <w:b/>
          <w:sz w:val="30"/>
          <w:szCs w:val="30"/>
          <w:lang w:val="en-US" w:eastAsia="en-US"/>
        </w:rPr>
        <w:t>．专项技术评分标准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专项套路技术的最高得分为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0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。评分标准如下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）动作质量分。（分值为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5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t>①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凡动作姿势规范、方法运用合理、技术熟练，整套动作完成质量好者，给予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4.6—5.0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t>②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凡动作姿势较规范、方法运作较合理、技术较熟练、整套完成质量较好，给予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4.1—4.5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t>③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凡动作规格一般、方法运用不清晰、技术熟练程度一般，整套完有成明显的失误者，给予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3.6—4.0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）演练水平分。（分值为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5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t>①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凡完成套路节奏分明、协调流畅、编排合理、风格突出、劲力充实、精神饱满者，给予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4.6—5.0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t>②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凡完成套路节奏较分明，动作较流畅、套路编排较合理、风格较突出、精神较饱满者，给予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4.1—4.5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t>③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凡完成套路节奏处理一般，动作不流畅、套路编排不合理、风格不突出、精神涣散者，给予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3.6—4.0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）考生未在规定时间内完成套路，将在动作质量平均分中扣除应扣分数。自选类和传统类套路时间不足规定时间达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秒以上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4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秒以内扣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0.1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，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4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秒以上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6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秒以内扣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0.2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，依此类推。太极拳类套路时间不足或超出规定时间达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5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秒以上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0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秒以内扣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0.1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，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0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秒以上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5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秒以内扣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0.2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，依次类推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color w:val="FF0000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color w:val="FF0000"/>
          <w:sz w:val="30"/>
          <w:szCs w:val="30"/>
          <w:lang w:val="en-US" w:eastAsia="en-US"/>
        </w:rPr>
        <w:t>（三）专项技术 之 武术器械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  <w:lang w:val="en-US" w:eastAsia="en-US"/>
        </w:rPr>
      </w:pPr>
      <w:r>
        <w:rPr>
          <w:rFonts w:ascii="楷体_GB2312" w:hAnsi="楷体_GB2312" w:eastAsia="楷体_GB2312"/>
          <w:b/>
          <w:sz w:val="30"/>
          <w:szCs w:val="30"/>
          <w:lang w:val="en-US" w:eastAsia="en-US"/>
        </w:rPr>
        <w:t>经国家体育总局批准，我校</w:t>
      </w:r>
      <w:r>
        <w:rPr>
          <w:rFonts w:eastAsia="楷体_GB2312" w:ascii="楷体_GB2312" w:hAnsi="楷体_GB2312"/>
          <w:b/>
          <w:sz w:val="30"/>
          <w:szCs w:val="30"/>
          <w:lang w:val="en-US" w:eastAsia="en-US"/>
        </w:rPr>
        <w:t>2009</w:t>
      </w:r>
      <w:r>
        <w:rPr>
          <w:rFonts w:ascii="楷体_GB2312" w:hAnsi="楷体_GB2312" w:eastAsia="楷体_GB2312"/>
          <w:b/>
          <w:sz w:val="30"/>
          <w:szCs w:val="30"/>
          <w:lang w:val="en-US" w:eastAsia="en-US"/>
        </w:rPr>
        <w:t>年武术套路方向增加武术器械项目的测试。具体如下：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en-US"/>
        </w:rPr>
        <w:t>1</w:t>
      </w:r>
      <w:r>
        <w:rPr>
          <w:rFonts w:ascii="楷体_GB2312" w:hAnsi="楷体_GB2312" w:eastAsia="楷体_GB2312"/>
          <w:b/>
          <w:sz w:val="30"/>
          <w:szCs w:val="30"/>
          <w:lang w:val="en-US" w:eastAsia="en-US"/>
        </w:rPr>
        <w:t>．测试方法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）考生可在长、短、双、软等器械中任选一种器械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）采用整套演练的方法进行测试。完成套路的时间规定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短器械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）刀术时间为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20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秒以上，内容必须包括弓、仆、虚三种步型；缠头刀、裹脑刀等八种不同组别的刀法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）剑术时间为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20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秒以上，内容必须包括弓、仆、虚三种步型；三组不同组别的平衡；八组不同组别的剑法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长器械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）枪术时间为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20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秒以上，内容必须包括弓、仆、虚三种步型；拦、拿、扎枪等八种不同组别的枪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）棍术时间为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20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秒以上，内容必须包括弓、仆、虚三种步型；八种不同组别的棍法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t>③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双器械按国家规定进行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t>④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软器械按国家规定进行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en-US"/>
        </w:rPr>
        <w:t>2</w:t>
      </w:r>
      <w:r>
        <w:rPr>
          <w:rFonts w:ascii="楷体_GB2312" w:hAnsi="楷体_GB2312" w:eastAsia="楷体_GB2312"/>
          <w:b/>
          <w:sz w:val="30"/>
          <w:szCs w:val="30"/>
          <w:lang w:val="en-US" w:eastAsia="en-US"/>
        </w:rPr>
        <w:t>．成绩评定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由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7-9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名考评员组成，每名考评员按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0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制独立进行评判，同时在核对准考证无误后准确记录分值。在去掉最高与最低分后，取平均分作为考生的最后得分，并将最后得分按分值高低进行排序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en-US"/>
        </w:rPr>
        <w:t>3</w:t>
      </w:r>
      <w:r>
        <w:rPr>
          <w:rFonts w:ascii="楷体_GB2312" w:hAnsi="楷体_GB2312" w:eastAsia="楷体_GB2312"/>
          <w:b/>
          <w:sz w:val="30"/>
          <w:szCs w:val="30"/>
          <w:lang w:val="en-US" w:eastAsia="en-US"/>
        </w:rPr>
        <w:t>．专项技术评分标准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专项套路技术的最高得分为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0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。评分标准如下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）动作质量分。（分值为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5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t>①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凡动作姿势规范、方法运用合理、技术熟练，整套动作完成质量好者，给予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4.6—5.0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t>②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凡动作姿势较规范、方法运作较合理、技术较熟练、整套完成质量较好，给予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4.1—4.5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t>③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凡动作规格一般、方法运用不清晰、技术熟练程度一般，整套完有成明显的失误者，给予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3.6—4.0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）演练水平分。（分值为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5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t>①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凡完成套路节奏分明、协调流畅、编排合理、风格突出、劲力充实、精神饱满者，给予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4.6—5.0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t>②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凡完成套路节奏较分明，动作较流畅、套路编排较合理、风格较突出、精神较饱满者，给予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4.1—4.5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t>③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凡完成套路节奏处理一般，动作不流畅、套路编排不合理、风格不突出、精神涣散者，给予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3.6—4.0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）考生未在规定时间内完成套路，将在动作质量平均分中扣除应扣分数。自选类和传统类套路时间不足规定时间达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秒以上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4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秒以内扣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0.1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，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4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秒以上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6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秒以内扣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0.2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，依此类推。太极剑类套路时间不足或超出规定时间达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5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秒以上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0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秒以内扣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0.1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，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0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秒以上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5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秒以内扣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0.2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，依次类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</w:p>
    <w:p>
      <w:pPr>
        <w:pStyle w:val="Normal"/>
        <w:spacing w:lineRule="auto" w:line="360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  <w:lang w:val="en-US" w:eastAsia="en-US"/>
        </w:rPr>
        <w:t>三、必要的说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．考生在报名时应填写报考的拳种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．获得一级武士运动等级的考生免测身体形态，以满分计算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．套路测试在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8×14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米的场地上进行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color w:val="FF0000"/>
          <w:sz w:val="44"/>
          <w:szCs w:val="44"/>
          <w:lang w:val="en-US" w:eastAsia="en-US"/>
        </w:rPr>
        <w:t>民族传统体育专业单招考试 散打 专项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FF0000"/>
          <w:sz w:val="44"/>
          <w:szCs w:val="44"/>
          <w:lang w:val="en-US" w:eastAsia="en-US"/>
        </w:rPr>
      </w:pPr>
      <w:r>
        <w:rPr>
          <w:rFonts w:ascii="华文中宋" w:hAnsi="华文中宋" w:cs="华文中宋" w:eastAsia="华文中宋"/>
          <w:b/>
          <w:color w:val="FF0000"/>
          <w:sz w:val="44"/>
          <w:szCs w:val="44"/>
          <w:lang w:val="en-US" w:eastAsia="en-US"/>
        </w:rPr>
        <w:t>体育测试方法与评分标准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中宋"/>
          <w:b/>
          <w:b/>
          <w:color w:val="FF0000"/>
          <w:sz w:val="30"/>
          <w:szCs w:val="30"/>
          <w:lang w:val="en-US" w:eastAsia="en-US"/>
        </w:rPr>
      </w:pPr>
      <w:r>
        <w:rPr>
          <w:rFonts w:eastAsia="仿宋_GB2312" w:cs="华文中宋" w:ascii="仿宋_GB2312" w:hAnsi="仿宋_GB2312"/>
          <w:b/>
          <w:color w:val="FF0000"/>
          <w:sz w:val="30"/>
          <w:szCs w:val="30"/>
          <w:lang w:val="en-US" w:eastAsia="en-US"/>
        </w:rPr>
      </w:r>
    </w:p>
    <w:p>
      <w:pPr>
        <w:pStyle w:val="Normal"/>
        <w:spacing w:lineRule="auto" w:line="360"/>
        <w:ind w:firstLine="602"/>
        <w:rPr/>
      </w:pPr>
      <w:r>
        <w:rPr/>
        <w:t>一、测试指标及所占比例</w:t>
      </w:r>
    </w:p>
    <w:tbl>
      <w:tblPr>
        <w:tblW w:w="804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156"/>
        <w:gridCol w:w="1858"/>
        <w:gridCol w:w="2478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  <w:t>类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  <w:t>身体素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  <w:t>基本技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  <w:t>实战能力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  <w:t>指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  <w:t>立</w:t>
            </w:r>
            <w:r>
              <w:rPr>
                <w:rFonts w:eastAsia="仿宋_GB2312"/>
                <w:sz w:val="30"/>
                <w:szCs w:val="30"/>
                <w:lang w:val="en-US" w:eastAsia="en-US"/>
              </w:rPr>
              <w:t>定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  <w:t>三级蛙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  <w:t>拳腿跌组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  <w:t>技、战术综合运用能力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  <w:t>所占比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en-US"/>
              </w:rPr>
              <w:t>1/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en-US"/>
              </w:rPr>
              <w:t>2/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en-US"/>
              </w:rPr>
              <w:t>3/6</w:t>
            </w:r>
          </w:p>
        </w:tc>
      </w:tr>
    </w:tbl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firstLine="602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b/>
          <w:sz w:val="30"/>
          <w:szCs w:val="30"/>
          <w:lang w:val="en-US" w:eastAsia="en-US"/>
        </w:rPr>
        <w:t>二、测试方法与评分标准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>（一）立定三级蛙跳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en-US"/>
        </w:rPr>
        <w:t>1</w:t>
      </w:r>
      <w:r>
        <w:rPr>
          <w:rFonts w:ascii="楷体_GB2312" w:hAnsi="楷体_GB2312" w:eastAsia="楷体_GB2312"/>
          <w:b/>
          <w:sz w:val="30"/>
          <w:szCs w:val="30"/>
          <w:lang w:val="en-US" w:eastAsia="en-US"/>
        </w:rPr>
        <w:t>．测试方法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）两脚立于起跳线后原地起跳，不能踩线，不能有预跳，起跳后连跳三次，中间不能有停顿，以最后一次落地的身体最近触地点为测量点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）以落地点到起跳线后的垂直距离计算。在测试中，如果考生出现失误或犯规，可再重跳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次，但每名考生最多可跳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次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en-US"/>
        </w:rPr>
        <w:t>2</w:t>
      </w:r>
      <w:r>
        <w:rPr>
          <w:rFonts w:ascii="楷体_GB2312" w:hAnsi="楷体_GB2312" w:eastAsia="楷体_GB2312"/>
          <w:b/>
          <w:sz w:val="30"/>
          <w:szCs w:val="30"/>
          <w:lang w:val="en-US" w:eastAsia="en-US"/>
        </w:rPr>
        <w:t>．成绩评定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）考评组由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4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名考评人员组成，其中测试人员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名，记录及监督各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名。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名测试人员在起跳线处指挥起跳，监督检查考生按照要求起跳，否则要及时纠正；另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名测试人员在终点处手持测量棒（可用细直棒代替）随时准备测量。当被测试者第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跳落地后，测量者迅速用测量棒准确指向落地点，并及时测出落地点到起跳线的垂直距离，然后大声报告给记录员，记录员在监督员的监督下，在核对准考评无误后准确记录距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）根据测量距离的长短进行排序后确定最后成绩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>（二）拳腿跌组合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en-US"/>
        </w:rPr>
        <w:t>1</w:t>
      </w:r>
      <w:r>
        <w:rPr>
          <w:rFonts w:ascii="楷体_GB2312" w:hAnsi="楷体_GB2312" w:eastAsia="楷体_GB2312"/>
          <w:b/>
          <w:sz w:val="30"/>
          <w:szCs w:val="30"/>
          <w:lang w:val="en-US" w:eastAsia="en-US"/>
        </w:rPr>
        <w:t>．测试内容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）拳法包括：①冲拳；②摆拳；③抄拳；④弹拳；⑤鞭拳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）腿法包括：①蹬腿；②踹腿；③鞭腿；④勾腿；⑤转身摆腿；⑥劈腿；⑦扫腿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）跌法包括：①鱼跃抢背；②前倒；③腾空后倒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en-US"/>
        </w:rPr>
        <w:t>2</w:t>
      </w:r>
      <w:r>
        <w:rPr>
          <w:rFonts w:ascii="楷体_GB2312" w:hAnsi="楷体_GB2312" w:eastAsia="楷体_GB2312"/>
          <w:b/>
          <w:sz w:val="30"/>
          <w:szCs w:val="30"/>
          <w:lang w:val="en-US" w:eastAsia="en-US"/>
        </w:rPr>
        <w:t>．测试方法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）在得到考评员的示意后，由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名考生同时上场，并按照点名的先后顺序从左到右依次面对考评人员站立（先叫到名字的位于左边，另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个则位于右边），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人间距在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米以上，并行抱拳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）在得到考评员示意（哨声或手势）后，方可开始演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）考生可自由进行散打动作的组合演练，但测试内容所规定的各种拳法、腿法、跌法必须出现一次以上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4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）测试时间为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30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秒，待考评员示意演练结束后，停止演练，行抱拳礼节，然后依次退出考场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en-US"/>
        </w:rPr>
        <w:t>3</w:t>
      </w:r>
      <w:r>
        <w:rPr>
          <w:rFonts w:ascii="楷体_GB2312" w:hAnsi="楷体_GB2312" w:eastAsia="楷体_GB2312"/>
          <w:b/>
          <w:sz w:val="30"/>
          <w:szCs w:val="30"/>
          <w:lang w:val="en-US" w:eastAsia="en-US"/>
        </w:rPr>
        <w:t>．成绩评定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考评组由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7-9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名考评员组成。每名考评员按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0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制独立进行评判，同时在核对准考证无误后准确记录分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在去掉最高与最低分后，取平均分作为考生的最后得分，并将最后得分按分值高低进行排序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>（三）技、战术综合运用能力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en-US"/>
        </w:rPr>
        <w:t>1</w:t>
      </w:r>
      <w:r>
        <w:rPr>
          <w:rFonts w:ascii="楷体_GB2312" w:hAnsi="楷体_GB2312" w:eastAsia="楷体_GB2312"/>
          <w:b/>
          <w:sz w:val="30"/>
          <w:szCs w:val="30"/>
          <w:lang w:val="en-US" w:eastAsia="en-US"/>
        </w:rPr>
        <w:t>．测试方法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实战。按照体重相近的双方，进行配对实战。要求考生穿戴护具（拳套、护头、护胸、护裆、护腿、护齿），按照配对后的排列顺序，序号奇数者为红方，穿红色护具；序号偶数者为黑方，穿黑色护具。双方实战（净打）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钟。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名场裁在场上指挥比赛，但不给予判罚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en-US"/>
        </w:rPr>
        <w:t>2</w:t>
      </w:r>
      <w:r>
        <w:rPr>
          <w:rFonts w:ascii="楷体_GB2312" w:hAnsi="楷体_GB2312" w:eastAsia="楷体_GB2312"/>
          <w:b/>
          <w:sz w:val="30"/>
          <w:szCs w:val="30"/>
          <w:lang w:val="en-US" w:eastAsia="en-US"/>
        </w:rPr>
        <w:t>．成绩评定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）考评组由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7-9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名考评人员组成，，按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0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制独立进行评判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）评分员根据考生在实战的胜负、临场技术表现、意志品质及散打礼节的遵守情况等方面给予评判，并在核对准考证无误后准确记录分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）对实战胜负的评判主要依据现行竞赛规则，进行记点得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以下情况可得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：用拳法击中对方得分部位；腿法击中对方下肢或头部有效部位；先后倒地，后倒地者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以下情况可得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：用腿法击中对方躯干部位；一方倒地，另一方站立者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4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）在去掉最高与最低分后，取平均分作为考生的最后得分，并将最后得分按照分值高低进行排序。</w:t>
      </w:r>
    </w:p>
    <w:p>
      <w:pPr>
        <w:pStyle w:val="Normal"/>
        <w:spacing w:lineRule="auto" w:line="360"/>
        <w:ind w:firstLine="602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b/>
          <w:sz w:val="30"/>
          <w:szCs w:val="30"/>
          <w:lang w:val="en-US" w:eastAsia="en-US"/>
        </w:rPr>
        <w:t>三、说明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>（一）最低达标线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在实战能力上，如果考生达不到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7.6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的实战基础能力，则不予录取。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6:45:00Z</dcterms:created>
  <dc:creator>番茄花园</dc:creator>
  <dc:description/>
  <cp:keywords/>
  <dc:language>en-US</dc:language>
  <cp:lastModifiedBy>laban</cp:lastModifiedBy>
  <dcterms:modified xsi:type="dcterms:W3CDTF">2009-07-19T16:45:00Z</dcterms:modified>
  <cp:revision>2</cp:revision>
  <dc:subject/>
  <dc:title>民族传统体育专业单招考试武术套路</dc:title>
</cp:coreProperties>
</file>