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2010</w:t>
      </w:r>
      <w:r>
        <w:rPr>
          <w:b/>
          <w:bCs/>
          <w:color w:val="333333"/>
          <w:sz w:val="28"/>
          <w:szCs w:val="28"/>
        </w:rPr>
        <w:t>年普通高校应届毕业生入伍预征优惠政策</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入伍时 “四个优先”</w:t>
      </w:r>
    </w:p>
    <w:p>
      <w:pPr>
        <w:pStyle w:val="Normal"/>
        <w:widowControl/>
        <w:spacing w:lineRule="exact" w:line="460"/>
        <w:ind w:firstLine="562"/>
        <w:jc w:val="left"/>
        <w:rPr/>
      </w:pPr>
      <w:r>
        <w:rPr>
          <w:rFonts w:ascii="宋体;SimSun" w:hAnsi="宋体;SimSun" w:cs="宋体;SimSun"/>
          <w:b/>
          <w:color w:val="333333"/>
          <w:kern w:val="0"/>
          <w:sz w:val="28"/>
          <w:szCs w:val="28"/>
        </w:rPr>
        <w:t>一是优先报名应征。</w:t>
      </w:r>
      <w:r>
        <w:rPr>
          <w:rFonts w:ascii="宋体;SimSun" w:hAnsi="宋体;SimSun" w:cs="宋体;SimSun"/>
          <w:color w:val="333333"/>
          <w:kern w:val="0"/>
          <w:sz w:val="28"/>
          <w:szCs w:val="28"/>
        </w:rPr>
        <w:t>应届毕业生预征对象持《应届毕业生预征对象登记表》，在征兵报名期间直接到入学前户籍所在地的县级征兵办公室报名应征。已将户口迁到学校办理集体户口的应届毕业生，应将户口迁回入学前户籍所在地后进行报名。</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是优先体检政审。</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征兵办公室优先安排应届毕业生预征对象上站体检和政治审查。外地就读的应届毕业生预征对象，未能在规定时间内到户籍所在地报名的，本人持《应届毕业生预征对象登记表》，可在征兵体检时间内前去报名，县级征兵办公室安排其上站体检。</w:t>
      </w:r>
    </w:p>
    <w:p>
      <w:pPr>
        <w:pStyle w:val="Normal"/>
        <w:widowControl/>
        <w:spacing w:lineRule="exact" w:line="460"/>
        <w:ind w:firstLine="562"/>
        <w:jc w:val="left"/>
        <w:rPr/>
      </w:pPr>
      <w:r>
        <w:rPr>
          <w:rFonts w:ascii="宋体;SimSun" w:hAnsi="宋体;SimSun" w:cs="宋体;SimSun"/>
          <w:b/>
          <w:color w:val="333333"/>
          <w:kern w:val="0"/>
          <w:sz w:val="28"/>
          <w:szCs w:val="28"/>
        </w:rPr>
        <w:t>三是优先审批定兵。</w:t>
      </w:r>
      <w:r>
        <w:rPr>
          <w:rFonts w:ascii="宋体;SimSun" w:hAnsi="宋体;SimSun" w:cs="宋体;SimSun"/>
          <w:color w:val="333333"/>
          <w:kern w:val="0"/>
          <w:sz w:val="28"/>
          <w:szCs w:val="28"/>
        </w:rPr>
        <w:t xml:space="preserve">体检政审合格的高校应届生预征对象，享有优先审批定兵的优惠政策。县级征兵办公室审批定兵时，优先批准学历高的青年、优先批准应届毕业生入伍。应届毕业生预征对象合格人数较多，征集指标无法满足的地区，优先批准学历高的预征对象入伍。 </w:t>
      </w:r>
    </w:p>
    <w:p>
      <w:pPr>
        <w:pStyle w:val="Normal"/>
        <w:widowControl/>
        <w:spacing w:lineRule="exact" w:line="460"/>
        <w:ind w:firstLine="562"/>
        <w:jc w:val="left"/>
        <w:rPr/>
      </w:pPr>
      <w:r>
        <w:rPr>
          <w:rFonts w:ascii="宋体;SimSun" w:hAnsi="宋体;SimSun" w:cs="宋体;SimSun"/>
          <w:b/>
          <w:color w:val="333333"/>
          <w:kern w:val="0"/>
          <w:sz w:val="28"/>
          <w:szCs w:val="28"/>
        </w:rPr>
        <w:t>四是优先安排使用。</w:t>
      </w:r>
      <w:r>
        <w:rPr>
          <w:rFonts w:ascii="宋体;SimSun" w:hAnsi="宋体;SimSun" w:cs="宋体;SimSun"/>
          <w:color w:val="333333"/>
          <w:kern w:val="0"/>
          <w:sz w:val="28"/>
          <w:szCs w:val="28"/>
        </w:rPr>
        <w:t xml:space="preserve">县级征兵办公室分配新兵去向时，优先考虑应届毕业生预征对象的学历、专业、个人特长和本人意愿，优先安排到军兵种或专业技术要求高的部队服役；部队对征集入伍的应届毕业生，优先考虑按其学历和专业水平安排到适合岗位，发挥其专长。同等条件下，高校毕业生士兵在选取士官、考军校、安排到技术岗位等方面优先；具有普通本科学历、取得相应学位的高校毕业生士兵，表现优秀、符合总部有关规定的可按计划直接选拔为基层干部。 </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退役后入学优惠</w:t>
      </w:r>
    </w:p>
    <w:p>
      <w:pPr>
        <w:pStyle w:val="Normal"/>
        <w:widowControl/>
        <w:spacing w:lineRule="exact" w:line="460"/>
        <w:ind w:firstLine="562"/>
        <w:jc w:val="left"/>
        <w:rPr/>
      </w:pPr>
      <w:r>
        <w:rPr>
          <w:rFonts w:ascii="宋体;SimSun" w:hAnsi="宋体;SimSun" w:cs="宋体;SimSun"/>
          <w:b/>
          <w:color w:val="333333"/>
          <w:kern w:val="0"/>
          <w:sz w:val="28"/>
          <w:szCs w:val="28"/>
        </w:rPr>
        <w:t>公检法机关定向招录优先：</w:t>
      </w:r>
      <w:r>
        <w:rPr>
          <w:rFonts w:ascii="宋体;SimSun" w:hAnsi="宋体;SimSun" w:cs="宋体;SimSun"/>
          <w:color w:val="333333"/>
          <w:kern w:val="0"/>
          <w:sz w:val="28"/>
          <w:szCs w:val="28"/>
        </w:rPr>
        <w:t>退役后参加政法院校为公检法系统定向岗位招生考试时，优先录取。</w:t>
      </w:r>
    </w:p>
    <w:p>
      <w:pPr>
        <w:pStyle w:val="Normal"/>
        <w:widowControl/>
        <w:spacing w:lineRule="exact" w:line="460"/>
        <w:ind w:firstLine="562"/>
        <w:jc w:val="left"/>
        <w:rPr/>
      </w:pPr>
      <w:r>
        <w:rPr>
          <w:rFonts w:ascii="宋体;SimSun" w:hAnsi="宋体;SimSun" w:cs="宋体;SimSun"/>
          <w:b/>
          <w:color w:val="333333"/>
          <w:kern w:val="0"/>
          <w:sz w:val="28"/>
          <w:szCs w:val="28"/>
        </w:rPr>
        <w:t>免试或优惠升学：</w:t>
      </w:r>
      <w:r>
        <w:rPr>
          <w:rFonts w:ascii="宋体;SimSun" w:hAnsi="宋体;SimSun" w:cs="宋体;SimSun"/>
          <w:color w:val="333333"/>
          <w:kern w:val="0"/>
          <w:sz w:val="28"/>
          <w:szCs w:val="28"/>
        </w:rPr>
        <w:t>退役的高职（高专）毕业生可直接入读成人本科；参加普通本科考试，享受招生计划单列、考试成绩单独划线、择优录取等政策，按</w:t>
      </w:r>
      <w:r>
        <w:rPr>
          <w:rFonts w:cs="宋体;SimSun" w:ascii="宋体;SimSun" w:hAnsi="宋体;SimSun"/>
          <w:color w:val="333333"/>
          <w:kern w:val="0"/>
          <w:sz w:val="28"/>
          <w:szCs w:val="28"/>
        </w:rPr>
        <w:t>30%</w:t>
      </w:r>
      <w:r>
        <w:rPr>
          <w:rFonts w:ascii="宋体;SimSun" w:hAnsi="宋体;SimSun" w:cs="宋体;SimSun"/>
          <w:color w:val="333333"/>
          <w:kern w:val="0"/>
          <w:sz w:val="28"/>
          <w:szCs w:val="28"/>
        </w:rPr>
        <w:t>比例录取；报考硕士研究生初试总分加</w:t>
      </w:r>
      <w:r>
        <w:rPr>
          <w:rFonts w:cs="宋体;SimSun" w:ascii="宋体;SimSun" w:hAnsi="宋体;SimSun"/>
          <w:color w:val="333333"/>
          <w:kern w:val="0"/>
          <w:sz w:val="28"/>
          <w:szCs w:val="28"/>
        </w:rPr>
        <w:t>10</w:t>
      </w:r>
      <w:r>
        <w:rPr>
          <w:rFonts w:ascii="宋体;SimSun" w:hAnsi="宋体;SimSun" w:cs="宋体;SimSun"/>
          <w:color w:val="333333"/>
          <w:kern w:val="0"/>
          <w:sz w:val="28"/>
          <w:szCs w:val="28"/>
        </w:rPr>
        <w:t>分；立二等功及以上的，退役后免试（指初试）攻读硕士研究生。</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就业安置优惠</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被确定为预征对象的普通高等学校应届毕业生离校时，就读高校为其办理《全国普通高等学校毕业生就业报到证》并在备注栏注明“预征对象”字样。在入学时已将户口由原籍迁至就读高校的预征对象，要将户口迁回原籍。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入伍高校毕业生原就读高校根据全国学生资助管理中心或省级学生资助管理中心核实的信息，对本校入伍毕业生进行登记备案，并作为其退出现役后办理就业手续的依据。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入伍高校毕业生退出现役后，可参照普通高等学校应届毕业生，凭用人单位录（聘）用手续，向原就读高校再次申请办理就业报到证。申请办理就业报到证的期限从退出现役当年的</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至次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 xml:space="preserve">日止。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四、各地公安部门依据退出现役高校毕业生所持的《全国普通高等学校毕业生就业报到证》，为其办理从原籍到工作所在地的户口迁移手续。直辖市按照有关规定执行。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未能入伍的毕业生预征对象，可根据有关规定，向原就读学校申请办理就业改派手续，毕业生就业地公安部门凭毕业生所持的《全国普通高等学校毕业生就业报到证》为其办理户口迁移手续。直辖市按照有关规定执行。 </w:t>
      </w:r>
    </w:p>
    <w:p>
      <w:pPr>
        <w:pStyle w:val="Normal"/>
        <w:widowControl/>
        <w:spacing w:lineRule="exact" w:line="4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代偿补偿</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标准、年限及方式</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条 国家对每名高校毕业生每学年补偿学费或代偿国家助学贷款本息的金额，最高不超过</w:t>
      </w:r>
      <w:r>
        <w:rPr>
          <w:rFonts w:cs="宋体;SimSun" w:ascii="宋体;SimSun" w:hAnsi="宋体;SimSun"/>
          <w:color w:val="333333"/>
          <w:kern w:val="0"/>
          <w:sz w:val="28"/>
          <w:szCs w:val="28"/>
        </w:rPr>
        <w:t>6000</w:t>
      </w:r>
      <w:r>
        <w:rPr>
          <w:rFonts w:ascii="宋体;SimSun" w:hAnsi="宋体;SimSun" w:cs="宋体;SimSun"/>
          <w:color w:val="333333"/>
          <w:kern w:val="0"/>
          <w:sz w:val="28"/>
          <w:szCs w:val="28"/>
        </w:rPr>
        <w:t xml:space="preserve">元。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在校期间每学年实际缴纳的学费或获得的国家助学贷款本息高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的，按照每年</w:t>
      </w:r>
      <w:r>
        <w:rPr>
          <w:rFonts w:cs="宋体;SimSun" w:ascii="宋体;SimSun" w:hAnsi="宋体;SimSun"/>
          <w:color w:val="333333"/>
          <w:kern w:val="0"/>
          <w:sz w:val="28"/>
          <w:szCs w:val="28"/>
        </w:rPr>
        <w:t>6000</w:t>
      </w:r>
      <w:r>
        <w:rPr>
          <w:rFonts w:ascii="宋体;SimSun" w:hAnsi="宋体;SimSun" w:cs="宋体;SimSun"/>
          <w:color w:val="333333"/>
          <w:kern w:val="0"/>
          <w:sz w:val="28"/>
          <w:szCs w:val="28"/>
        </w:rPr>
        <w:t xml:space="preserve">元的金额实行补偿或代偿。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在校学习期间每学年实际缴纳的学费或获得的国家助学贷款本息低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 xml:space="preserve">元的，按照学费和国家助学贷款本息两者就高的原则，实行补偿或代偿。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六条 国家对本科、专科（高职）、研究生和第二学士学位毕业生补偿学费或代偿国家助学贷款本息的年限，分别按照国家规定的相应学制计算。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高校毕业生在校学习时间低于相应学制规定年限的，按照实际学习时间计算。高校毕业生在校学习时间高于相应学制规定年限的，按照学制规定年限计算。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专升本、本硕连读、中职高职连读、第二学士学位毕业生补偿学费或代偿国家助学贷款本息的年限，分别按照完成本科、硕士、高职和第二学士学位阶段学习任务的实际时间计算。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条 国家对获得补偿学费和代偿国家助学贷款本息资格的应征入伍服义务兵役的高校毕业生，按照上述原则和金额，在高校毕业生入伍时，实行一次性补偿或代偿。</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申请与审核</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八条 应征入伍服义务兵役的高校毕业生，按以下程序申请学费补偿和国家助学贷款本息代偿：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每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每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 xml:space="preserve">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每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 xml:space="preserve">日前，高校毕业生到入学前户籍所在地报名应征时将《应届毕业生预征对象登记表》及《应征入伍高校毕业生补偿学费代偿国家助学贷款申请表》交县（市、区）人民政府征兵办公室。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每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次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地方高校和中央部门高校应在收到上述材料</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全国学生资助管理中心应在收到各省（区、市）学生资助管理中心和中央部门高校报送的材料</w:t>
      </w:r>
      <w:r>
        <w:rPr>
          <w:rFonts w:cs="宋体;SimSun" w:ascii="宋体;SimSun" w:hAnsi="宋体;SimSun"/>
          <w:color w:val="333333"/>
          <w:kern w:val="0"/>
          <w:sz w:val="28"/>
          <w:szCs w:val="28"/>
        </w:rPr>
        <w:t>10</w:t>
      </w:r>
      <w:r>
        <w:rPr>
          <w:rFonts w:ascii="宋体;SimSun" w:hAnsi="宋体;SimSun" w:cs="宋体;SimSun"/>
          <w:color w:val="333333"/>
          <w:kern w:val="0"/>
          <w:sz w:val="28"/>
          <w:szCs w:val="28"/>
        </w:rPr>
        <w:t>个工作日内，完成备案和审核工作，确定当年应征入伍高校毕业生享受补偿学费和代偿国家助学贷款政策本息的最终名单以及具体金额。</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预算下达和实施</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九条 应征入伍高校毕业生按照以下程序实施学费补偿和国家助学贷款本息代偿：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内，会同同级教育行政部门拨付地方所属高校。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各中央部门高校和地方高校应在收到补偿学费和代偿国家助学贷款本息资金的</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入学前在户籍所在的县（市、区）办理了生源地信用助学贷款的应征入伍毕业生，在收到代偿资金后</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个月内，根据与银行签订的还款协议，由学生本人或家长（或其他法定监护人）一次性向银行偿还生源地信用助学贷款本息。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如应征入伍毕业生补偿的学费不足以偿还高校国家助学贷款或生源地信用助学贷款的，应征入伍毕业生应继续按照还款协议，将剩余部分国家助学贷款偿还经办银行。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各县（市、区）学生资助管理中心应定期了解并积极督促户籍为本县（市、区）的应征入伍毕业生及时偿还生源地信用助学贷款本息。</w:t>
      </w:r>
    </w:p>
    <w:p>
      <w:pPr>
        <w:pStyle w:val="Normal"/>
        <w:widowControl/>
        <w:spacing w:lineRule="exact" w:line="4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管理与监督</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条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个工作日内将被部队退回的毕业生的姓名、毕业高校、退兵原因等情况逐级上报至国防部征兵办公室，并按照毕业生原就读高校的隶属关系，分别通报同级教育行政部门和中央部门高校。 </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个工作日内，逐级汇总上缴全国学生资助管理中心。收回资金作为下一年度学费补偿或国家助学贷款本息代偿经费。 </w:t>
      </w:r>
    </w:p>
    <w:p>
      <w:pPr>
        <w:pStyle w:val="Normal"/>
        <w:spacing w:lineRule="exact" w:line="460"/>
        <w:ind w:firstLine="560"/>
        <w:rPr>
          <w:rFonts w:ascii="宋体;SimSun" w:hAnsi="宋体;SimSun" w:cs="宋体;SimSun"/>
          <w:color w:val="333333"/>
          <w:sz w:val="28"/>
          <w:szCs w:val="28"/>
        </w:rPr>
      </w:pPr>
      <w:r>
        <w:rPr>
          <w:rFonts w:ascii="宋体;SimSun" w:hAnsi="宋体;SimSun" w:cs="宋体;SimSun"/>
          <w:color w:val="333333"/>
          <w:sz w:val="28"/>
          <w:szCs w:val="28"/>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1:00Z</dcterms:created>
  <dc:creator>微软用户</dc:creator>
  <dc:description/>
  <cp:keywords/>
  <dc:language>en-US</dc:language>
  <cp:lastModifiedBy>微软用户</cp:lastModifiedBy>
  <dcterms:modified xsi:type="dcterms:W3CDTF">2010-05-10T09:06:00Z</dcterms:modified>
  <cp:revision>2</cp:revision>
  <dc:subject/>
  <dc:title>2010年普通高校应届毕业生入伍预征优惠政策</dc:title>
</cp:coreProperties>
</file>