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资格认定网上申报操作步骤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非国考毕业生在阜阳市教育局规定的报名时间内登陆“中国教师资格网”（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jszg.edu.c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，点击网站首页右侧上方“教师资格申请网上申报”栏目下的“未参加全国统考申请人网报入口”后再点击“未参加全国统考申请人注册”按钮进入网上申报系统，根据系统提示填写相关信息（申请人切记个人密码，以备后续查询使用）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国考人员在阜阳市教育局规定的报名时间内登陆“中国教师资格网”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www.jszg.edu.cn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选择“参加全国统考申请人网报入口”进行教师资格申请报名注册及认定进度查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阅读“申请人必读”和“确认服务条款”（同意“已阅读并完全同意”后才可进行下一步操作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选择申报相应的教师资格种类、认定省份和认定机构。其中，申请认定高级中学教师资格者，选择省“安徽省”，选择市“阜阳市”，认定机构“阜阳市教育局”；申请认定小学、初中教师资格者，选择省“安徽省”，选择市“阜阳市”，认定机构“阜阳市颍州区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选择“现场确认点”。我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毕业生申报教师资格者务必选择 “阜阳师范学院学生处”为现场确认点，如选错确认点将无法确认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五、阅读网报“注意事项”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填报信息。按要求填写个人相关信息，所填报信息必须真实、准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学专业应选择与本人所学专业全称完全一致（一字不差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作单位填写“阜阳师范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专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班”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专业技术职务选择“无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从事职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选择“学生”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户籍所在地统一填写“阜阳师范学院”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址：阜阳市清河西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7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照片按规定格式上传本人近期正面免冠照片（照片格式须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jpg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像素、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像素，文件大小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KB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8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个人简历填两个阶段（高中阶段、大学阶段）。因错报、瞒报而造成的后果由申请人自负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提交信息。填写完整个人信息并核对无误后，点击“提交”按钮，即注册完成（提交成功后，系统将自动生成报名号，显示个人密码，申请人切记个人报名号和密码，以备后续查询使用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八、修改信息。网报结束截止日期之前，申请人可凭姓名、身份证件号码、登陆密码等登录网报系统修改或者查看申请信息。修改信息后须点击“修改”按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、打印表格。申请人网上填报申请信息后，根据系统提示打印《教师资格认定申请表》（请务必使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正反面打印，并依次装订整齐）和《申请人员思想品德鉴定表》（请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打印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、退出系统。报名结束后，点击“退出”按钮，关闭报名页面，以防个人信息被不慎修改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23:00Z</dcterms:created>
  <dc:creator>微软用户</dc:creator>
  <dc:description/>
  <cp:keywords/>
  <dc:language>en-US</dc:language>
  <cp:lastModifiedBy>kevin</cp:lastModifiedBy>
  <dcterms:modified xsi:type="dcterms:W3CDTF">2016-03-31T08:34:00Z</dcterms:modified>
  <cp:revision>9</cp:revision>
  <dc:subject/>
  <dc:title>附件1：</dc:title>
</cp:coreProperties>
</file>