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阜阳师范学院“动感地带”杯羽毛球团体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决赛对阵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2971800" cy="277368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773800"/>
                          <a:chOff x="0" y="0"/>
                          <a:chExt cx="2971800" cy="277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2773800"/>
                          </a:xfrm>
                        </wpg:grpSpPr>
                        <wps:wsp>
                          <wps:cNvSpPr/>
                          <wps:spPr>
                            <a:xfrm>
                              <a:off x="1257480" y="198000"/>
                              <a:ext cx="0" cy="79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783080"/>
                              <a:ext cx="0" cy="79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9236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58508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800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7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508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744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37744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380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99072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78308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57544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217944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59436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594360"/>
                              <a:ext cx="0" cy="158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287720"/>
                              <a:ext cx="91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10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5.6pt;width:233.95pt;height:218.35pt" coordorigin="2700,312" coordsize="4679,4367">
                <v:group id="shape_0" style="position:absolute;left:2700;top:312;width:4679;height:4367">
                  <v:line id="shape_0" from="4681,624" to="4681,18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81,3120" to="4681,43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1,312" to="3601,9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1,1560" to="3601,21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1,2808" to="3601,34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00,312" to="3599,3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00,936" to="3599,9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1,624" to="4680,6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00,1560" to="3599,15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00,2184" to="3599,21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00,2808" to="3599,28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00,4056" to="3599,40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1,4056" to="3601,46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00,4680" to="3599,46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1,1872" to="4680,18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1,3120" to="4680,31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1,4368" to="4680,43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81,3744" to="5940,37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81,1248" to="5940,12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40,1248" to="5940,37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40,2340" to="7379,23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700,3432" to="3599,34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A1  </w:t>
      </w:r>
      <w:r>
        <w:rPr>
          <w:b/>
          <w:sz w:val="28"/>
          <w:szCs w:val="28"/>
        </w:rPr>
        <w:t>体育</w:t>
      </w:r>
      <w:r>
        <w:rPr>
          <w:b/>
          <w:sz w:val="28"/>
          <w:szCs w:val="28"/>
        </w:rPr>
        <w:t>--</w:t>
      </w:r>
      <w:r>
        <w:rPr>
          <w:b/>
          <w:sz w:val="28"/>
          <w:szCs w:val="28"/>
        </w:rPr>
        <w:t>后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2  </w:t>
      </w:r>
      <w:r>
        <w:rPr>
          <w:b/>
          <w:sz w:val="28"/>
          <w:szCs w:val="28"/>
        </w:rPr>
        <w:t>机关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1  </w:t>
      </w:r>
      <w:r>
        <w:rPr>
          <w:b/>
          <w:sz w:val="28"/>
          <w:szCs w:val="28"/>
        </w:rPr>
        <w:t>体育学院学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2  </w:t>
      </w:r>
      <w:r>
        <w:rPr>
          <w:b/>
          <w:sz w:val="28"/>
          <w:szCs w:val="28"/>
        </w:rPr>
        <w:t>数科院学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1  </w:t>
      </w:r>
      <w:r>
        <w:rPr>
          <w:b/>
          <w:sz w:val="28"/>
          <w:szCs w:val="28"/>
        </w:rPr>
        <w:t>图书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2  </w:t>
      </w:r>
      <w:r>
        <w:rPr>
          <w:b/>
          <w:sz w:val="28"/>
          <w:szCs w:val="28"/>
        </w:rPr>
        <w:t>化工学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1  </w:t>
      </w:r>
      <w:r>
        <w:rPr>
          <w:b/>
          <w:sz w:val="28"/>
          <w:szCs w:val="28"/>
        </w:rPr>
        <w:t>信工学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2  </w:t>
      </w:r>
      <w:r>
        <w:rPr>
          <w:b/>
          <w:sz w:val="28"/>
          <w:szCs w:val="28"/>
        </w:rPr>
        <w:t>附中</w:t>
      </w:r>
      <w:r>
        <w:rPr>
          <w:b/>
          <w:sz w:val="28"/>
          <w:szCs w:val="28"/>
        </w:rPr>
        <w:t>--</w:t>
      </w:r>
      <w:r>
        <w:rPr>
          <w:b/>
          <w:sz w:val="28"/>
          <w:szCs w:val="28"/>
        </w:rPr>
        <w:t>附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时间：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日（星期一）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1:00Z</dcterms:created>
  <dc:creator>User</dc:creator>
  <dc:description/>
  <cp:keywords/>
  <dc:language>en-US</dc:language>
  <cp:lastModifiedBy>微软用户</cp:lastModifiedBy>
  <dcterms:modified xsi:type="dcterms:W3CDTF">2010-06-07T06:55:00Z</dcterms:modified>
  <cp:revision>5</cp:revision>
  <dc:subject/>
  <dc:title/>
</cp:coreProperties>
</file>