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级新生心理素质测评安排表</w:t>
      </w:r>
    </w:p>
    <w:tbl>
      <w:tblPr>
        <w:tblW w:w="882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8"/>
        <w:gridCol w:w="1701"/>
        <w:gridCol w:w="1275"/>
        <w:gridCol w:w="1911"/>
      </w:tblGrid>
      <w:tr>
        <w:trPr>
          <w:trHeight w:val="4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测评时间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学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:00-18:3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管理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学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管理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学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:30-19:0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管理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学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管理专升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学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19:00-19:3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流管理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学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想政治教育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法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19:30-20:0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法学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法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事业管理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法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20:00-20:3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管理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法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8:00-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</w:rPr>
              <w:t>:3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融工程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</w:rPr>
              <w:t>:30-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统计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商务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</w:rPr>
              <w:t>:00-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</w:rPr>
              <w:t>:3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史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旅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理科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旅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</w:rPr>
              <w:t>:30-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文地理与城乡规划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旅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游管理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旅游管理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中外合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旅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0:00-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:3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酒店管理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（对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旅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:30-1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专升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语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:00-1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:3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翻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翻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:30-1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与计算科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统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与应用数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（师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统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:00-13:3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与应用数学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（师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统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与应用数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（非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统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:30-14:0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与应用数学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（非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统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计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统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00-15:3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统计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统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林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30-16:0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科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（师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质量与安全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:00-16:3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科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生物制药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物科学（对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:30-17:0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教育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教育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民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:00-17:3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演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演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:30-18:0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休闲体育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</w:t>
            </w:r>
            <w:r>
              <w:rPr>
                <w:rFonts w:ascii="仿宋_GB2312" w:hAnsi="仿宋_GB2312" w:cs="仿宋_GB2312" w:eastAsia="仿宋_GB2312"/>
                <w:sz w:val="24"/>
              </w:rPr>
              <w:t>学（师范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:00-18:3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化学</w:t>
            </w:r>
            <w:r>
              <w:rPr>
                <w:rFonts w:ascii="仿宋_GB2312" w:hAnsi="仿宋_GB2312" w:cs="仿宋_GB2312" w:eastAsia="仿宋_GB2312"/>
                <w:sz w:val="24"/>
              </w:rPr>
              <w:t>（非师范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与工程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:30-19:0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化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化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:00-19:3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化学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工程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工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:30-20:0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软件工程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工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管理与信息系统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工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00-8:3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与技术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联网工程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工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与技术专升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工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30-9:0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与技术（对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工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科学教育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电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00-9:3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电信息科学与工程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电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息科学与技术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电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30-10:0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物理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电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电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00-10:3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及其自动化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电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及其自动化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电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:00-11:3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心理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教育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（师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:30-12:0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前教育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前教育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:00-1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:3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教育专升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术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术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:30-1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绘画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术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设计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术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:00-1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:3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视觉传达设计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术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语言文学（师范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学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-1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语言文学（师范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学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语言文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学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5:00-1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:3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语言文学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学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闻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学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5:30-1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秘书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学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补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0-1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音乐学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音乐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待定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音乐表演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舞蹈学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音乐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24:00Z</dcterms:created>
  <dc:creator>yuelanshi</dc:creator>
  <dc:description/>
  <cp:keywords/>
  <dc:language>en-US</dc:language>
  <cp:lastModifiedBy>段姗姗</cp:lastModifiedBy>
  <dcterms:modified xsi:type="dcterms:W3CDTF">2017-09-29T03:24:00Z</dcterms:modified>
  <cp:revision>3</cp:revision>
  <dc:subject/>
  <dc:title>2015级新生心理素质测评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