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阜阳师范学院“感恩教育活动优秀个人”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"/>
        <w:gridCol w:w="1428"/>
        <w:gridCol w:w="900"/>
        <w:gridCol w:w="204"/>
        <w:gridCol w:w="1048"/>
        <w:gridCol w:w="28"/>
        <w:gridCol w:w="1592"/>
        <w:gridCol w:w="28"/>
        <w:gridCol w:w="1734"/>
      </w:tblGrid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所在学院、班级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联系地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14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事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另附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</w:tr>
      <w:tr>
        <w:trPr>
          <w:trHeight w:val="2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总支书记（签名）：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意见</w:t>
            </w:r>
          </w:p>
        </w:tc>
      </w:tr>
      <w:tr>
        <w:trPr>
          <w:trHeight w:val="182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辅导员工作室 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2-11T01:17:00Z</dcterms:modified>
  <cp:revision>11</cp:revision>
  <dc:subject/>
  <dc:title>            关于开展“和4G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