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  <w:lang w:val="zh-CN"/>
        </w:rPr>
        <w:t>阜阳师范学院辅导员学院测评表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仿宋_GB2312"/>
          <w:b/>
          <w:b/>
          <w:bCs/>
          <w:kern w:val="0"/>
          <w:sz w:val="28"/>
          <w:szCs w:val="32"/>
          <w:lang w:val="zh-CN"/>
        </w:rPr>
      </w:pP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lang w:val="zh-CN"/>
        </w:rPr>
        <w:t>学院党总支（盖章）            辅导员姓名</w:t>
      </w: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u w:val="single"/>
          <w:lang w:val="zh-CN"/>
        </w:rPr>
        <w:t xml:space="preserve">          </w:t>
      </w: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lang w:val="zh-CN"/>
        </w:rPr>
        <w:t xml:space="preserve">      年  月  日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75"/>
        <w:gridCol w:w="5610"/>
        <w:gridCol w:w="397"/>
        <w:gridCol w:w="743"/>
        <w:gridCol w:w="954"/>
        <w:gridCol w:w="7"/>
      </w:tblGrid>
      <w:tr>
        <w:trPr>
          <w:trHeight w:val="4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具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0"/>
                <w:sz w:val="24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10"/>
                <w:sz w:val="24"/>
                <w:szCs w:val="28"/>
              </w:rPr>
              <w:t>测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备  注</w:t>
            </w:r>
          </w:p>
        </w:tc>
      </w:tr>
      <w:tr>
        <w:trPr>
          <w:trHeight w:val="951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政治水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正确贯彻执行党的路线、方针和政策，学校的各项政策及规章制度，具有坚定的政治立场、较高的政策水平和较强的执行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道德水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具有良好的道德品德和工作作风。为人正直，秉公办事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爱岗敬业，把工作放在首位；具有强烈的服务意识，以学生为中心，想学生之所想</w:t>
            </w:r>
            <w:r>
              <w:rPr>
                <w:rFonts w:cs="仿宋_GB2312" w:ascii="宋体;SimSun" w:hAnsi="宋体;SimSun"/>
                <w:spacing w:val="1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急学生之所急，尊重学生，关心学生，具有良好的职业道德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管理能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工作中具有较好的组织管理方法和较高的管理水平；具有处理和解决突发事件的能力；能够充分调动学生自我教育、自我管理和自我服务的积极性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</w:t>
            </w:r>
            <w:r>
              <w:rPr>
                <w:rFonts w:cs="仿宋_GB2312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创新能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学生中创造性地开展具有锻炼学生能力的活动；积极向学院学生工作领导提出合理化建议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cs="宋体;SimSun" w:eastAsia="黑体;SimHei"/>
                <w:b/>
                <w:bCs/>
                <w:sz w:val="32"/>
                <w:szCs w:val="32"/>
              </w:rPr>
              <w:t>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计划和总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及时向校、学院提交学年、学期工作计划和总结。按时参加校、学院召开的各种会议、活动和培训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教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执行隔周一次的班会或班委会会议制度。能结合本专业、本班级的实际，有针对性地开展就业指导教育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工作调研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坚持一周两次检查学生上课情况，一周去学生宿舍两次。能与任课教师、学生家长保持联。能及时了解和掌握学生的信息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工作任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能按要求及时完成学校和学院部署的各项任务，无延误现象；能坚持每周向学院分管领导汇报一次工作。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组织学生开展思想教育的效果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.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主要包括学生的思想觉悟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道德品质状况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培养学生骨干的数量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和质量及入学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行为规范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心理健康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毕业教育的成果等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仿宋_GB2312"/>
                <w:vanish/>
                <w:sz w:val="20"/>
                <w:szCs w:val="20"/>
              </w:rPr>
              <w:t>教育效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vanish/>
                <w:sz w:val="20"/>
                <w:szCs w:val="20"/>
              </w:rPr>
            </w:pPr>
            <w:r>
              <w:rPr>
                <w:rFonts w:ascii="宋体;SimSun" w:hAnsi="宋体;SimSun"/>
                <w:vanish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教育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班级班风好；学生学习成绩好：外语、计算机等级考试通过率高，考研比例高；学生表现突出：学生获奖比例高，违纪学生比例小；学生能力强：组织参与活动多，学生党员、学生干部作用发挥明显，就业率高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管理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所负责班级大多数学生对品行评定、综合测评、各项评优和奖学金、贷款的评定及困难补助的发放、学生党员的发展等工作无意见；所管理的班级无因自身管理原因而出现群体性事件或恶性事件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理论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省级以上刊物上发表过学生工作或德育工作研究论文，获得院级以上学生工作或德育工作研究项目资助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lks</dc:creator>
  <dc:description/>
  <cp:keywords/>
  <dc:language>en-US</dc:language>
  <cp:lastModifiedBy>FtpDown</cp:lastModifiedBy>
  <dcterms:modified xsi:type="dcterms:W3CDTF">2014-03-19T02:03:00Z</dcterms:modified>
  <cp:revision>14</cp:revision>
  <dc:subject/>
  <dc:title>附件二：</dc:title>
</cp:coreProperties>
</file>