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ascii="黑体;SimHei" w:hAnsi="黑体;SimHei" w:eastAsia="黑体;SimHei"/>
          <w:b/>
          <w:sz w:val="36"/>
          <w:szCs w:val="36"/>
        </w:rPr>
        <w:t>５</w:t>
      </w:r>
      <w:r>
        <w:rPr>
          <w:rFonts w:eastAsia="黑体;SimHei" w:ascii="黑体;SimHei" w:hAnsi="黑体;SimHei"/>
          <w:b/>
          <w:sz w:val="36"/>
          <w:szCs w:val="36"/>
        </w:rPr>
        <w:t>-201</w:t>
      </w:r>
      <w:r>
        <w:rPr>
          <w:rFonts w:ascii="黑体;SimHei" w:hAnsi="黑体;SimHei" w:eastAsia="黑体;SimHei"/>
          <w:b/>
          <w:sz w:val="36"/>
          <w:szCs w:val="36"/>
        </w:rPr>
        <w:t>６学年心理健康教育工作考评方案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评内容及时间安排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评内容主要包括：学院心理健康机制建设、学院心理健康日常工作、院心理委员联合会活动开展情况等。具体指标见《阜阳师范学院心理健康教育工作评估指标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时间安排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，各学院组织开展本学院的自评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２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学校组织各学院开展互评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２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学校组织抽查学生完成《心理委员联合会学院分会工作满意度调查表》。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评过程和计分方法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院自评。各学院结合参照《阜阳师范学院心理健康教育工作评估指标》给本学院心理健康教育工作打分，此项为积分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互评。各学院上交本年度心理健康教育材料，学院对本年度心理健康教育工作进行</w:t>
      </w:r>
      <w:r>
        <w:rPr>
          <w:rFonts w:eastAsia="仿宋_GB2312" w:ascii="仿宋_GB2312" w:hAnsi="仿宋_GB2312"/>
          <w:sz w:val="28"/>
          <w:szCs w:val="28"/>
        </w:rPr>
        <w:t>8-10</w:t>
      </w:r>
      <w:r>
        <w:rPr>
          <w:rFonts w:ascii="仿宋_GB2312" w:hAnsi="仿宋_GB2312" w:eastAsia="仿宋_GB2312"/>
          <w:sz w:val="28"/>
          <w:szCs w:val="28"/>
        </w:rPr>
        <w:t>分钟阐述。考核小组（各学院心理辅导员）根据各学院上交材料及现场问答给学院打分，此项为积分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心理健康教育中心结合各学院日常心理健康工作开展情况打分，此项积分为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28"/>
          <w:szCs w:val="28"/>
        </w:rPr>
        <w:t>学生问卷调查。每学院抽查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学生，根据《心理委员联合会学院分会工作满意度调查表》给各学院心理健康工作打分，此项为积分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上述四项满分均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按以下公式折合成学院综合得分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Z=10%A+40%B+30%C+20%D</w:t>
      </w:r>
      <w:r>
        <w:rPr>
          <w:rFonts w:ascii="仿宋_GB2312" w:hAnsi="仿宋_GB2312" w:eastAsia="仿宋_GB2312"/>
          <w:sz w:val="28"/>
          <w:szCs w:val="28"/>
        </w:rPr>
        <w:t>）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35:00Z</dcterms:created>
  <dc:creator>Mao</dc:creator>
  <dc:description/>
  <cp:keywords/>
  <dc:language>en-US</dc:language>
  <cp:lastModifiedBy>Sky123.Org</cp:lastModifiedBy>
  <dcterms:modified xsi:type="dcterms:W3CDTF">2016-06-12T09:15:00Z</dcterms:modified>
  <cp:revision>4</cp:revision>
  <dc:subject/>
  <dc:title>2013-2014学年学院心理健康工作考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