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农民工研究中心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度平台提升课题立项名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83"/>
        <w:gridCol w:w="2699"/>
        <w:gridCol w:w="2126"/>
      </w:tblGrid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返乡农民工参与乡村基层组织建设问题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  <w:t>18NMGTS</w:t>
            </w:r>
            <w:r>
              <w:rPr>
                <w:rFonts w:cs="宋体" w:ascii="宋体" w:hAnsi="宋体"/>
                <w:color w:val="000000"/>
                <w:sz w:val="22"/>
                <w:szCs w:val="32"/>
                <w:lang w:val="en-US" w:eastAsia="zh-CN"/>
              </w:rPr>
              <w:t>ZD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刘张飞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32"/>
              </w:rPr>
            </w:pPr>
            <w:r>
              <w:rPr>
                <w:sz w:val="22"/>
                <w:szCs w:val="32"/>
              </w:rPr>
              <w:t>留守儿童体质健康与饮食结构的现状调查——基于阜阳市农村小学营养餐计划的调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  <w:t>18NMGTS</w:t>
            </w:r>
            <w:r>
              <w:rPr>
                <w:rFonts w:cs="宋体" w:ascii="宋体" w:hAnsi="宋体"/>
                <w:color w:val="000000"/>
                <w:sz w:val="22"/>
                <w:szCs w:val="32"/>
                <w:lang w:val="en-US" w:eastAsia="zh-CN"/>
              </w:rPr>
              <w:t>ZD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32"/>
              </w:rPr>
            </w:pPr>
            <w:r>
              <w:rPr>
                <w:sz w:val="22"/>
                <w:szCs w:val="32"/>
              </w:rPr>
              <w:t>汪东明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农民工返乡创业政策支持问题研究——以阜阳市为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  <w:t>18NMGTS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32"/>
              </w:rPr>
            </w:pPr>
            <w:r>
              <w:rPr>
                <w:sz w:val="22"/>
                <w:szCs w:val="32"/>
              </w:rPr>
              <w:t>程永生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农民工返乡创业质量及其影响因素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  <w:t>18NMGTS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张标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农民工返乡创业的推拉作用机制研究——基于阜阳市的考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  <w:t>18NMGTS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王梦瑶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32"/>
              </w:rPr>
            </w:pPr>
            <w:r>
              <w:rPr>
                <w:sz w:val="22"/>
                <w:szCs w:val="32"/>
              </w:rPr>
              <w:t>青年农民工网上思想文化阵地建设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  <w:t>18NMGTS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武峥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32"/>
              </w:rPr>
            </w:pPr>
            <w:r>
              <w:rPr>
                <w:sz w:val="22"/>
                <w:szCs w:val="32"/>
              </w:rPr>
              <w:t>阜阳市农民工返乡创业区位选择模式探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  <w:t>18NMGTS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白如山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乡村振兴战略背景下阜阳市农村社会保障一体化建设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  <w:t>18NMGTS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32"/>
              </w:rPr>
            </w:pPr>
            <w:r>
              <w:rPr>
                <w:sz w:val="22"/>
                <w:szCs w:val="32"/>
              </w:rPr>
              <w:t>杨琦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乡村振兴战略背景下阜阳市农民工返乡创业政策绩效评价体系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  <w:t>18NMGTS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邓婷婷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sz w:val="22"/>
                <w:szCs w:val="32"/>
              </w:rPr>
              <w:t>农业现代化发展背景下促进阜阳乡村经济精英回流的对策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  <w:t>18NMGTS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徐蕾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2:00Z</dcterms:created>
  <dc:creator>pc</dc:creator>
  <dc:description/>
  <dc:language>en-US</dc:language>
  <cp:lastModifiedBy> 树</cp:lastModifiedBy>
  <cp:lastPrinted>2018-10-30T16:09:00Z</cp:lastPrinted>
  <dcterms:modified xsi:type="dcterms:W3CDTF">2018-12-26T14:3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