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9"/>
        <w:gridCol w:w="1987"/>
        <w:gridCol w:w="1152"/>
        <w:gridCol w:w="1153"/>
        <w:gridCol w:w="863"/>
        <w:gridCol w:w="290"/>
        <w:gridCol w:w="1153"/>
        <w:gridCol w:w="261"/>
        <w:gridCol w:w="891"/>
        <w:gridCol w:w="355"/>
        <w:gridCol w:w="798"/>
        <w:gridCol w:w="13"/>
        <w:gridCol w:w="935"/>
        <w:gridCol w:w="205"/>
        <w:gridCol w:w="1153"/>
        <w:gridCol w:w="694"/>
        <w:gridCol w:w="459"/>
        <w:gridCol w:w="298"/>
        <w:gridCol w:w="854"/>
        <w:gridCol w:w="1153"/>
        <w:gridCol w:w="1153"/>
        <w:gridCol w:w="1153"/>
        <w:gridCol w:w="1107"/>
      </w:tblGrid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515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阜阳师范大学</w:t>
            </w:r>
          </w:p>
        </w:tc>
        <w:tc>
          <w:tcPr>
            <w:tcW w:w="1704" w:type="dxa"/>
            <w:gridSpan w:val="3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1</w:t>
            </w:r>
          </w:p>
        </w:tc>
        <w:tc>
          <w:tcPr>
            <w:tcW w:w="124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>——</w:t>
            </w:r>
          </w:p>
        </w:tc>
        <w:tc>
          <w:tcPr>
            <w:tcW w:w="1746" w:type="dxa"/>
            <w:gridSpan w:val="3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1</w:t>
            </w:r>
          </w:p>
        </w:tc>
        <w:tc>
          <w:tcPr>
            <w:tcW w:w="205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学年度第</w:t>
            </w:r>
          </w:p>
        </w:tc>
        <w:tc>
          <w:tcPr>
            <w:tcW w:w="757" w:type="dxa"/>
            <w:gridSpan w:val="2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学期考试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A/B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卷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开、闭卷</w:t>
            </w: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019" w:leader="none"/>
                <w:tab w:val="left" w:pos="4017" w:leader="none"/>
                <w:tab w:val="left" w:pos="4498" w:leader="none"/>
                <w:tab w:val="left" w:pos="6525" w:leader="none"/>
                <w:tab w:val="left" w:pos="7458" w:leader="none"/>
                <w:tab w:val="left" w:pos="7791" w:leader="none"/>
                <w:tab w:val="left" w:pos="9920" w:leader="none"/>
                <w:tab w:val="left" w:pos="10578" w:leader="none"/>
                <w:tab w:val="left" w:pos="10928" w:leader="none"/>
                <w:tab w:val="left" w:pos="11638" w:leader="none"/>
                <w:tab w:val="left" w:pos="11961" w:leader="none"/>
                <w:tab w:val="left" w:pos="12342" w:leader="none"/>
                <w:tab w:val="left" w:pos="12658" w:leader="none"/>
                <w:tab w:val="left" w:pos="13008" w:leader="none"/>
                <w:tab w:val="left" w:pos="13341" w:leader="none"/>
                <w:tab w:val="left" w:pos="14007" w:leader="none"/>
                <w:tab w:val="left" w:pos="14264" w:leader="none"/>
                <w:tab w:val="left" w:pos="14901" w:leader="none"/>
                <w:tab w:val="left" w:pos="16549" w:leader="none"/>
                <w:tab w:val="left" w:pos="17337" w:leader="none"/>
              </w:tabs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统分人</w:t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4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95"/>
        <w:gridCol w:w="9030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812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rPr>
                <w:w w:val="80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班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课程，共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页，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页，共印刷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—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考试，拟题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审核人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，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195955</wp:posOffset>
                      </wp:positionH>
                      <wp:positionV relativeFrom="paragraph">
                        <wp:posOffset>21590</wp:posOffset>
                      </wp:positionV>
                      <wp:extent cx="2344420" cy="1955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1001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6pt;height:15.4pt;mso-wrap-distance-left:9pt;mso-wrap-distance-right:9pt;mso-wrap-distance-top:0pt;mso-wrap-distance-bottom:0pt;margin-top:1.7pt;mso-position-vertical-relative:text;margin-left:25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01"/>
                              <w:gridCol w:w="1000"/>
                              <w:gridCol w:w="100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680" w:right="964" w:gutter="0" w:header="567" w:top="1021" w:footer="454" w:bottom="851"/>
      <w:pgBorders w:display="allPages" w:offsetFrom="page">
        <w:bottom w:val="single" w:sz="4" w:space="24" w:color="FFFF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文化基础理科A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1:00Z</dcterms:created>
  <dc:creator>吴芸</dc:creator>
  <dc:description/>
  <cp:keywords/>
  <dc:language>en-US</dc:language>
  <cp:lastModifiedBy>林文芹</cp:lastModifiedBy>
  <cp:lastPrinted>2001-01-06T11:25:00Z</cp:lastPrinted>
  <dcterms:modified xsi:type="dcterms:W3CDTF">2019-06-20T01:39:00Z</dcterms:modified>
  <cp:revision>3</cp:revision>
  <dc:subject/>
  <dc:title/>
</cp:coreProperties>
</file>