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400" w:hRule="atLeast"/>
        </w:trPr>
        <w:tc>
          <w:tcPr>
            <w:tcW w:w="9527" w:type="dxa"/>
            <w:tcBorders>
              <w:top w:val="single" w:sz="4" w:space="0" w:color="FFFFFF"/>
              <w:left w:val="single" w:sz="4" w:space="0" w:color="FFFFFF"/>
              <w:bottom w:val="single" w:sz="18" w:space="0" w:color="FF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微软雅黑" w:eastAsia="仿宋_GB2312;微软雅黑"/>
                <w:kern w:val="0"/>
                <w:sz w:val="32"/>
                <w:szCs w:val="32"/>
              </w:rPr>
              <w:t>安徽省中小学综合改革项目—阜阳师范学院培训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20"/>
                <w:szCs w:val="120"/>
              </w:rPr>
              <w:t>工作简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（总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学院 编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：校“国培计划”项目组，阜阳市教育局，继续教育学院，校领导</w:t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抄：各子项目承办学院，校办公室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本期编审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×××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.75pt;height:4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sz w:val="84"/>
        <w:szCs w:val="8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84"/>
      <w:szCs w:val="8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c1209</dc:creator>
  <dc:description/>
  <cp:keywords/>
  <dc:language>en-US</dc:language>
  <cp:lastModifiedBy>fync</cp:lastModifiedBy>
  <dcterms:modified xsi:type="dcterms:W3CDTF">2015-03-1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