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1036"/>
        <w:gridCol w:w="533"/>
        <w:gridCol w:w="811"/>
        <w:gridCol w:w="2168"/>
        <w:gridCol w:w="749"/>
        <w:gridCol w:w="808"/>
        <w:gridCol w:w="1975"/>
      </w:tblGrid>
      <w:tr>
        <w:trPr>
          <w:trHeight w:val="495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6"/>
                <w:szCs w:val="36"/>
              </w:rPr>
              <w:t>小学数学班参训学员名单</w:t>
            </w:r>
          </w:p>
        </w:tc>
      </w:tr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科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县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住宿宾馆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关九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素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关镇第三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庙集镇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明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新镇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丽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坟台中心校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庙中心学校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宫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宫集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组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成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关集张新学校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坤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庙中心校梅庙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洪山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查凤霞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总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影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旧县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振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集乡港集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康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苗集集西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永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倪邱镇倪邱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校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皮条孙镇苇张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苗彪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堂镇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广林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桑营镇桑营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浮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税镇中心校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秀花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县三中附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焦腾飞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星镇希望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小磊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口镇中心校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苗玉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墙中心校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华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墙中心校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侠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集乡赵集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姗姗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庙镇胡集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国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和教研室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成成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韦寨镇实验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思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庙岔镇第一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耀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韦寨镇板桥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关第一中心校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庄乡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庙岔镇小李庄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阜阳城市星光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谷敏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集周庄户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翠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鲖城镇第三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振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集乡陈新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雷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官镇第一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校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谭棚镇王龙小学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晓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关镇第二中心校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翠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集镇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月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关庙新兴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柳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官镇第二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传亮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艾亭镇甘庄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明士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范兴集乡庄寨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全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土陂乡杨方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亚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关庙镇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小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小街镇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玉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老乡小寨孜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风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集镇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闫海燕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艾亭镇甘庄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余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桥街道办事处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云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贝婷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谷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立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岭谷集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东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新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老集中心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关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仇倩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集乡中心校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志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石化希望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姜寨一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雪芝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塘乡吴桥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韦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梁塘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韦守良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迎仙镇邱庄小学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夏莉莉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官镇第一小学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一</w:t>
            </w:r>
          </w:p>
        </w:tc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喜志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泉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营乡李桥小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名仕酒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51:00Z</dcterms:created>
  <dc:creator>fync</dc:creator>
  <dc:description/>
  <cp:keywords/>
  <dc:language>en-US</dc:language>
  <cp:lastModifiedBy>fync</cp:lastModifiedBy>
  <dcterms:modified xsi:type="dcterms:W3CDTF">2016-10-08T06:54:00Z</dcterms:modified>
  <cp:revision>3</cp:revision>
  <dc:subject/>
  <dc:title/>
</cp:coreProperties>
</file>