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00"/>
        <w:gridCol w:w="1030"/>
        <w:gridCol w:w="770"/>
        <w:gridCol w:w="2180"/>
        <w:gridCol w:w="1440"/>
        <w:gridCol w:w="1400"/>
      </w:tblGrid>
      <w:tr>
        <w:trPr>
          <w:trHeight w:val="764" w:hRule="atLeast"/>
        </w:trPr>
        <w:tc>
          <w:tcPr>
            <w:tcW w:w="8889" w:type="dxa"/>
            <w:gridSpan w:val="7"/>
            <w:tcBorders/>
            <w:vAlign w:val="center"/>
          </w:tcPr>
          <w:p>
            <w:pPr>
              <w:pStyle w:val="Normal"/>
              <w:widowControl/>
              <w:ind w:right="1440" w:hanging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阜阳师范大学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年就业创业工作人员简表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办公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56665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5223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璞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5807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7851618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文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5513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280656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68429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957161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55825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408201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与旅游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15582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155490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营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71990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217680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工程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莉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4908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961563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慧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98190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563264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苗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二楼北侧体育学院辅导员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8561659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621839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工程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58546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418763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材料工程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5869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808874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食品工程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亚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558879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935146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音乐舞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河校区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56263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204215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155896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643996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芬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档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33971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509085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东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就业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58029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618859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晓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就业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55823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903824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陶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创新创业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40828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18902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办公室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056816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148741</w:t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朝东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就业双创）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5673688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208849</w:t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处长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55863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203892</w:t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398780</wp:posOffset>
                </wp:positionV>
                <wp:extent cx="563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-31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0"/>
        </w:rPr>
      </w:pPr>
      <w:r>
        <w:rPr>
          <w:rFonts w:eastAsia="方正仿宋_GBK" w:ascii="方正仿宋_GBK" w:hAnsi="方正仿宋_GBK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6:00Z</dcterms:created>
  <dc:creator>微软用户</dc:creator>
  <dc:description/>
  <cp:keywords/>
  <dc:language>en-US</dc:language>
  <cp:lastModifiedBy>高蕾</cp:lastModifiedBy>
  <dcterms:modified xsi:type="dcterms:W3CDTF">2020-10-30T07:36:00Z</dcterms:modified>
  <cp:revision>2</cp:revision>
  <dc:subject/>
  <dc:title>阜阳师范学院招生就业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