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 w:before="0" w:after="32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应届毕业生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925"/>
        <w:gridCol w:w="94"/>
        <w:gridCol w:w="951"/>
        <w:gridCol w:w="284"/>
        <w:gridCol w:w="190"/>
        <w:gridCol w:w="950"/>
        <w:gridCol w:w="761"/>
        <w:gridCol w:w="1425"/>
        <w:gridCol w:w="1726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男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汉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徽肥东县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源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肥肥东县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4012319870605××15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87.06.0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6.06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阜阳师范学院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学院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汉语言文学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大学本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学学士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无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学位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3.06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390551××××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帐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职位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全省基层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30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肥东县店埠镇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电话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551-7768×××</w:t>
            </w:r>
          </w:p>
        </w:tc>
      </w:tr>
      <w:tr>
        <w:trPr>
          <w:trHeight w:val="2223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3.09-2006.06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省肥东县第一中学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6.09-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阜阳师范学院文学院汉语言文学专业学生</w:t>
            </w:r>
          </w:p>
        </w:tc>
      </w:tr>
      <w:tr>
        <w:trPr>
          <w:trHeight w:val="2559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6.09-2007.09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阜阳师范学院文学院汉语言文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班学习委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7.09-2008.09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阜阳师范学院学生分会副主席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7.06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阜阳师范学院“三好学生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9.12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阜阳师范学院“优秀学生干部”</w:t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父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70.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共党员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肥东县店埠镇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村主任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母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72.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群众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肥东县店埠镇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合格，同意推荐 。</w:t>
            </w:r>
          </w:p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USER</cp:lastModifiedBy>
  <cp:lastPrinted>2013-03-15T10:14:00Z</cp:lastPrinted>
  <dcterms:modified xsi:type="dcterms:W3CDTF">2013-03-15T02:14:00Z</dcterms:modified>
  <cp:revision>605</cp:revision>
  <dc:subject/>
  <dc:title>领导批示：</dc:title>
</cp:coreProperties>
</file>