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2"/>
          <w:szCs w:val="44"/>
        </w:rPr>
        <w:t>阜阳师范学院会计档案调阅、借阅、复印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612"/>
        <w:gridCol w:w="1417"/>
        <w:gridCol w:w="188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部门）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人姓名及联系电话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内容及范围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部门意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务部门审批意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人签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20"/>
        <w:rPr>
          <w:sz w:val="24"/>
        </w:rPr>
      </w:pPr>
      <w:r>
        <w:rPr>
          <w:sz w:val="24"/>
        </w:rPr>
        <w:t>制表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2:00Z</dcterms:created>
  <dc:creator>USER</dc:creator>
  <dc:description/>
  <cp:keywords/>
  <dc:language>en-US</dc:language>
  <cp:lastModifiedBy>User</cp:lastModifiedBy>
  <cp:lastPrinted>2016-11-25T08:42:00Z</cp:lastPrinted>
  <dcterms:modified xsi:type="dcterms:W3CDTF">2016-11-30T00:43:00Z</dcterms:modified>
  <cp:revision>10</cp:revision>
  <dc:subject/>
  <dc:title>会计档案调阅、借阅、复印申请表</dc:title>
</cp:coreProperties>
</file>