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b/>
          <w:bCs/>
          <w:color w:val="333333"/>
        </w:rPr>
        <w:t>关于举办</w:t>
      </w:r>
      <w:r>
        <w:rPr>
          <w:b/>
          <w:bCs/>
          <w:color w:val="333333"/>
        </w:rPr>
        <w:t>2010</w:t>
      </w:r>
      <w:r>
        <w:rPr>
          <w:b/>
          <w:bCs/>
          <w:color w:val="333333"/>
        </w:rPr>
        <w:t>年高校应届毕业生应征入伍政策网上咨询周活动的通知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教学司函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[2010]2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号 </w:t>
      </w:r>
    </w:p>
    <w:p>
      <w:pPr>
        <w:pStyle w:val="Style15"/>
        <w:spacing w:lineRule="exact" w:line="4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各省、自治区、直辖市教育厅（教委）：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认真贯彻落实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全国高校毕业生预征工作会议精神，帮助广大毕业生了解、掌握应征入伍的相关政策，加强思想政治教育宣传等工作，教育部高校学生司、全国高等学校学生信息咨询与就业指导中心会同国防部征兵办，决定于</w:t>
      </w:r>
      <w:r>
        <w:rPr>
          <w:rFonts w:eastAsia="仿宋_GB2312" w:cs="ˎ̥;Times New Roman" w:ascii="仿宋_GB2312" w:hAnsi="仿宋_GB2312"/>
          <w:vanish/>
          <w:color w:val="000000"/>
          <w:sz w:val="28"/>
          <w:szCs w:val="28"/>
          <w:highlight w:val="yellow"/>
        </w:rPr>
        <w:t>&lt;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</w:t>
      </w:r>
      <w:r>
        <w:rPr>
          <w:rFonts w:eastAsia="仿宋_GB2312" w:cs="ˎ̥;Times New Roman" w:ascii="仿宋_GB2312" w:hAnsi="仿宋_GB2312"/>
          <w:vanish/>
          <w:color w:val="000000"/>
          <w:sz w:val="28"/>
          <w:szCs w:val="28"/>
          <w:highlight w:val="yellow"/>
        </w:rPr>
        <w:t>&gt;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-1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举办“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高校应届毕业生应征入伍政策网上咨询活动”，现将有关事项通知如下：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、咨询活动由教育部学生司、国防部征兵办主办，全国大学生就业公共服务立体化平台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www.ncss.org.cn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承办。教育部学生司、财务司、全国学生资助管理中心相关负责同志，国防部征兵办负责征兵工作的同志将对有关政策进行在线解答。活动期间，平台将开设网上咨询活动专页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http://www.ncss.org.cn/2010zbzx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。毕业生可直接登录页面提问，有关负责同志通过后台回答问题。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、活动时间：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vanish/>
          <w:color w:val="000000"/>
          <w:sz w:val="28"/>
          <w:szCs w:val="28"/>
          <w:highlight w:val="yellow"/>
        </w:rPr>
        <w:t>&lt;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</w:t>
      </w:r>
      <w:r>
        <w:rPr>
          <w:rFonts w:eastAsia="仿宋_GB2312" w:cs="ˎ̥;Times New Roman" w:ascii="仿宋_GB2312" w:hAnsi="仿宋_GB2312"/>
          <w:vanish/>
          <w:color w:val="000000"/>
          <w:sz w:val="28"/>
          <w:szCs w:val="28"/>
          <w:highlight w:val="yellow"/>
        </w:rPr>
        <w:t>&gt;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-1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五天，上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9:00-11:3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；下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4:00-16:3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三、请各省级教育部门将本次活动迅速通知本行政区域内各高等学校，并要求学校积极宣传，组织广大毕业生和翌年毕业学生参加本次咨询活动。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、活动联系人：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教育部全国高等学校学生信息咨询与就业指导中心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全国大学生就业公共服务立体化平台）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联系人：金秀敏</w:t>
      </w:r>
      <w:r>
        <w:rPr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电话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010-66096338</w:t>
      </w:r>
      <w:r>
        <w:rPr>
          <w:color w:val="000000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李美荣</w:t>
      </w:r>
      <w:r>
        <w:rPr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电话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010-6609739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转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06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教育部高校学生司</w:t>
      </w:r>
      <w:r>
        <w:rPr>
          <w:color w:val="000000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联系人：冯晓凯</w:t>
      </w:r>
      <w:r>
        <w:rPr>
          <w:color w:val="000000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电话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010-66096542 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pacing w:lineRule="auto" w:line="360"/>
        <w:rPr>
          <w:color w:val="333333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                              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教育部高校学生司</w:t>
      </w:r>
      <w:r>
        <w:rPr>
          <w:rFonts w:cs="Times New Roman"/>
          <w:color w:val="000000"/>
          <w:kern w:val="2"/>
          <w:sz w:val="28"/>
          <w:szCs w:val="28"/>
        </w:rPr>
        <w:t>    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 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br/>
      </w:r>
      <w:r>
        <w:rPr>
          <w:rFonts w:eastAsia="仿宋_GB2312" w:cs="Times New Roman" w:ascii="仿宋_GB2312" w:hAnsi="仿宋_GB2312"/>
          <w:vanish/>
          <w:color w:val="000000"/>
          <w:kern w:val="2"/>
          <w:sz w:val="28"/>
          <w:szCs w:val="28"/>
          <w:highlight w:val="yellow"/>
        </w:rPr>
        <w:t>&lt;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                            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二</w:t>
      </w: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〇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一</w:t>
      </w:r>
      <w:r>
        <w:rPr>
          <w:rFonts w:ascii="仿宋_GB2312" w:hAnsi="仿宋_GB2312" w:cs="Times New Roman"/>
          <w:color w:val="000000"/>
          <w:kern w:val="2"/>
          <w:sz w:val="28"/>
          <w:szCs w:val="28"/>
        </w:rPr>
        <w:t>〇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四月三十日</w:t>
      </w:r>
      <w:r>
        <w:rPr>
          <w:rFonts w:eastAsia="仿宋_GB2312" w:cs="Times New Roman" w:ascii="仿宋_GB2312" w:hAnsi="仿宋_GB2312"/>
          <w:vanish/>
          <w:color w:val="000000"/>
          <w:kern w:val="2"/>
          <w:sz w:val="28"/>
          <w:szCs w:val="28"/>
          <w:highlight w:val="yellow"/>
        </w:rPr>
        <w:t>&gt;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2:00Z</dcterms:created>
  <dc:creator>微软用户</dc:creator>
  <dc:description/>
  <cp:keywords/>
  <dc:language>en-US</dc:language>
  <cp:lastModifiedBy>微软用户</cp:lastModifiedBy>
  <dcterms:modified xsi:type="dcterms:W3CDTF">2010-05-10T08:53:00Z</dcterms:modified>
  <cp:revision>1</cp:revision>
  <dc:subject/>
  <dc:title>关于举办2010年高校应届毕业生应征入伍政策网上咨询周活动的通知</dc:title>
</cp:coreProperties>
</file>