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师范学院资助政策简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一直高度重视学生资助工作，明确提出“以生为本”的学生资助工作理念，推进“五关”服务，着力构建“经济资助、能力支持和精神关怀”三位一体的立体化贫困生资助工作体系，解决贫困生的实际困难，增强贫困生的发展能力，提升贫困生的幸福感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“五关”服务，构建资助工作体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以来，学校学生资助工作以“助学，励志”为指导思想，以构建立体化校内学生资助体系为目标，积极实施“零距离学生工作”，大力推进“关爱经济困难学生送温暖，关心学习困难学生送辅导，关怀心理困难学生送疏导，关照行为困难学生送引导，关注就业困难学生送指导”的“五关服务”模式，将经济资助和学习辅导、心理疏导、行为引导、就业指导相结合，着力构建“经济资助、能力支持和精神关怀”三位一体的立体贫困生资助体系，全面拓展资助育人新理念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推进资助政策，实现资助目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我校按照国家、省的要求，积极落实各项资助政策，主要有：绿色通道，奖助学金，助学贷款，勤工助学，困难补助，学费减免，应征入伍服义务兵役毕业生学费补偿、国家助学贷款代偿，退役士兵学费资助，应征入伍在校生学费补偿、国家助学贷款代偿，退役复学生学费资助等。各项资助政策的落实，有力的保障了资助目标的实现，使贫困生能够安心求学。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阜阳师范学院学生工作处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</w:t>
      </w:r>
      <w:r>
        <w:rPr>
          <w:rFonts w:ascii="宋体;SimSun" w:hAnsi="宋体;SimSun" w:cs="宋体;SimSun"/>
          <w:sz w:val="28"/>
          <w:szCs w:val="32"/>
        </w:rPr>
        <w:t>〇</w:t>
      </w:r>
      <w:r>
        <w:rPr>
          <w:rFonts w:ascii="仿宋_GB2312" w:hAnsi="仿宋_GB2312" w:cs="仿宋_GB2312" w:eastAsia="仿宋_GB2312"/>
          <w:sz w:val="28"/>
          <w:szCs w:val="32"/>
        </w:rPr>
        <w:t>一三年五月八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7:00Z</dcterms:created>
  <dc:creator>微软用户</dc:creator>
  <dc:description/>
  <cp:keywords/>
  <dc:language>en-US</dc:language>
  <cp:lastModifiedBy>FtpDown</cp:lastModifiedBy>
  <dcterms:modified xsi:type="dcterms:W3CDTF">2013-05-15T06:22:00Z</dcterms:modified>
  <cp:revision>2</cp:revision>
  <dc:subject/>
  <dc:title>附件1：</dc:title>
</cp:coreProperties>
</file>