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50" w:after="5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黑体;SimHei"/>
          <w:spacing w:val="20"/>
          <w:sz w:val="44"/>
          <w:szCs w:val="44"/>
        </w:rPr>
        <w:t>河北省生源地信用助学贷款学校回执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44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度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借款合同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源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（县）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就读学校及院系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阜阳师范学院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填录取学校名称）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学时间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 w:before="156" w:after="0"/>
              <w:ind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兹证明，该生被我校录取后，读于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，在签订河北省生源地信用贷款合同后，已按期报到（注册）入学。本学年度欠学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，住宿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，共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400" w:before="156" w:after="0"/>
              <w:ind w:firstLine="60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据此，该生将不再享有申请高校国家助学贷款资格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时，该生在校期间，我校将在每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前由学生报送回执到贵县资助中心。请将该生本学年获得的生源地贷款，汇至：</w:t>
            </w:r>
          </w:p>
          <w:p>
            <w:pPr>
              <w:pStyle w:val="Normal"/>
              <w:spacing w:lineRule="exact" w:line="400" w:before="156" w:after="0"/>
              <w:ind w:firstLine="585"/>
              <w:rPr>
                <w:rFonts w:ascii="宋体;SimSun" w:hAnsi="宋体;SimSun" w:cs="Times New Roma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开户行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中国农业银行阜阳市郊区分理处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 w:before="156" w:after="0"/>
              <w:ind w:firstLine="59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账户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阜阳师范学院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 w:before="156" w:after="0"/>
              <w:ind w:firstLine="59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账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2-014101040008617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 w:before="156" w:after="0"/>
              <w:ind w:firstLine="585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吴老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 w:before="156" w:after="0"/>
              <w:ind w:firstLine="59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0558-2595176                  </w:t>
            </w:r>
          </w:p>
          <w:p>
            <w:pPr>
              <w:pStyle w:val="Normal"/>
              <w:spacing w:lineRule="exact" w:line="400" w:before="156" w:after="0"/>
              <w:ind w:right="480" w:firstLine="1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学生资助管理中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财务部门（盖章）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宋体;SimSun"/>
        </w:rPr>
        <w:t>本回执是在生源地贷款学生已签订贷款合同后的付款凭证，请及时返回。</w:t>
      </w:r>
    </w:p>
    <w:p>
      <w:pPr>
        <w:pStyle w:val="Normal"/>
        <w:spacing w:lineRule="exact" w:line="540"/>
        <w:ind w:firstLine="63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宋体;SimSun"/>
        </w:rPr>
        <w:t>外省高校当年录取新生的回执，请在该生到校报到后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个工作日内；在校就读学生的回执请在每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月底前由学生寄至生源地贷款区县学生资助中心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6:00Z</dcterms:created>
  <dc:creator>Microsoft</dc:creator>
  <dc:description/>
  <cp:keywords/>
  <dc:language>en-US</dc:language>
  <cp:lastModifiedBy>FtpDown</cp:lastModifiedBy>
  <cp:lastPrinted>2012-06-14T15:58:00Z</cp:lastPrinted>
  <dcterms:modified xsi:type="dcterms:W3CDTF">2015-07-03T00:56:00Z</dcterms:modified>
  <cp:revision>2</cp:revision>
  <dc:subject/>
  <dc:title>河北省生源地信用助学贷款学校回执单</dc:title>
</cp:coreProperties>
</file>