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阜阳师院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气排球比赛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阶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620"/>
        <w:gridCol w:w="813"/>
        <w:gridCol w:w="2520"/>
        <w:gridCol w:w="1260"/>
        <w:gridCol w:w="72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阵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——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——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——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——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——信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——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——政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——物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——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——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——信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——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中——政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——机关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——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——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——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——后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——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工——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中——物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——机关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四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——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——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——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——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中——机关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——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——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——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——后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——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——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——信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中——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——政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阶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620"/>
        <w:gridCol w:w="3420"/>
        <w:gridCol w:w="1260"/>
        <w:gridCol w:w="813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阵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一名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一名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一名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一名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周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胜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负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抽签分组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66"/>
        <w:gridCol w:w="199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b/>
                <w:sz w:val="24"/>
              </w:rPr>
              <w:t>服务集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b/>
                <w:color w:val="000000"/>
                <w:sz w:val="24"/>
              </w:rPr>
              <w:t>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生物与食品工程学院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计算机与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一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物理与电子工程学院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  <w:lang w:val="en-US" w:eastAsia="en-US"/>
              </w:rPr>
            </w:pPr>
            <w:r>
              <w:rPr>
                <w:b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125730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5.4pt;margin-top:0.85pt;width:98.95pt;height:38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气排球小组比赛积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3086100" cy="2476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233.95pt,19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>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9530</wp:posOffset>
                      </wp:positionV>
                      <wp:extent cx="2743200" cy="23774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.9pt" to="206.95pt,1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b/>
          <w:bCs/>
          <w:sz w:val="36"/>
          <w:szCs w:val="36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985</wp:posOffset>
                      </wp:positionV>
                      <wp:extent cx="2971800" cy="24765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5pt" to="231.65pt,1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b/>
          <w:bCs/>
          <w:sz w:val="36"/>
          <w:szCs w:val="36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3086100" cy="24765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233.95pt,19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7:00Z</dcterms:created>
  <dc:creator>fyyk003</dc:creator>
  <dc:description/>
  <cp:keywords/>
  <dc:language>en-US</dc:language>
  <cp:lastModifiedBy>姚树颍</cp:lastModifiedBy>
  <dcterms:modified xsi:type="dcterms:W3CDTF">2016-10-24T02:33:00Z</dcterms:modified>
  <cp:revision>24</cp:revision>
  <dc:subject/>
  <dc:title>阜阳师院2016年"校庆杯"气排球比赛日程</dc:title>
</cp:coreProperties>
</file>