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专升本退役士兵及免试相关证明材料上传操作指南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04038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9991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44545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3515" cy="338963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403796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404749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7330" cy="292798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4:00Z</dcterms:created>
  <dc:creator>Chang George</dc:creator>
  <dc:description/>
  <cp:keywords/>
  <dc:language>en-US</dc:language>
  <cp:lastModifiedBy>张传智</cp:lastModifiedBy>
  <dcterms:modified xsi:type="dcterms:W3CDTF">2020-05-13T10:04:00Z</dcterms:modified>
  <cp:revision>2</cp:revision>
  <dc:subject/>
  <dc:title/>
</cp:coreProperties>
</file>