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各学院优秀学生奖学金名额分配一览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60"/>
        <w:gridCol w:w="2655"/>
      </w:tblGrid>
      <w:tr>
        <w:trPr>
          <w:trHeight w:val="6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院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优秀学生一等奖学金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优秀学生二等奖学金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57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13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法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5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49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经济与管理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96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91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外国语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55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09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会发展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6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73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学与计算科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85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69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物理与电子科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45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91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化学化工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47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93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生命科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2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64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计算机与信息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44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88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美术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1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62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音乐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5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1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育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46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92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育科学学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31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61 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645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1286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在指标分配中，小数点后数字按四舍五入标准核算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6:00Z</dcterms:created>
  <dc:creator>微软用户</dc:creator>
  <dc:description/>
  <cp:keywords/>
  <dc:language>en-US</dc:language>
  <cp:lastModifiedBy>微软用户</cp:lastModifiedBy>
  <dcterms:modified xsi:type="dcterms:W3CDTF">2012-09-06T09:16:00Z</dcterms:modified>
  <cp:revision>2</cp:revision>
  <dc:subject/>
  <dc:title/>
</cp:coreProperties>
</file>