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主实习接收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单位研究，决定接受贵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实习生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在我单位实习，实习时间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地点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内容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实习期间由我单位负责对该同学的管理和指导教育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函达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接收单位指导老师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号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tabs>
          <w:tab w:val="left" w:pos="420" w:leader="none"/>
          <w:tab w:val="left" w:pos="6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通讯地址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5:00Z</dcterms:created>
  <dc:creator>jyk</dc:creator>
  <dc:description/>
  <cp:keywords/>
  <dc:language>en-US</dc:language>
  <cp:lastModifiedBy>NTKO</cp:lastModifiedBy>
  <cp:lastPrinted>2008-01-15T15:51:00Z</cp:lastPrinted>
  <dcterms:modified xsi:type="dcterms:W3CDTF">2016-07-01T09:30:00Z</dcterms:modified>
  <cp:revision>5</cp:revision>
  <dc:subject/>
  <dc:title>阜阳师范学院就业实践申请表 </dc:title>
</cp:coreProperties>
</file>