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农民工研究中心平台提升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left="1288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项目名称：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left="644" w:firstLine="63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项目负责人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left="644" w:firstLine="63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负责人单位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left="644" w:firstLine="630"/>
        <w:rPr/>
      </w:pPr>
      <w:r>
        <w:rPr>
          <w:rFonts w:ascii="宋体;SimSun" w:hAnsi="宋体;SimSun" w:eastAsia="宋体;SimSun"/>
        </w:rPr>
        <w:t>联系电话：</w:t>
      </w:r>
      <w:r>
        <w:rPr>
          <w:rFonts w:ascii="宋体;SimSun" w:hAnsi="宋体;SimSun" w:eastAsia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left="644" w:firstLine="63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邮箱：</w:t>
      </w:r>
      <w:r>
        <w:rPr>
          <w:rFonts w:ascii="宋体;SimSun" w:hAnsi="宋体;SimSun" w:eastAsia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7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申报日期：</w:t>
      </w:r>
      <w:r>
        <w:rPr>
          <w:rFonts w:ascii="宋体;SimSun" w:hAnsi="宋体;SimSun" w:eastAsia="宋体;SimSun"/>
          <w:u w:val="single"/>
        </w:rPr>
        <w:t xml:space="preserve"> 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36"/>
        </w:rPr>
        <w:t>安徽农民工研究中心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  <w:b/>
        </w:rPr>
        <w:t>2018</w:t>
      </w:r>
      <w:r>
        <w:rPr>
          <w:rFonts w:ascii="宋体;SimSun" w:hAnsi="宋体;SimSun" w:eastAsia="宋体;SimSun"/>
          <w:b/>
        </w:rPr>
        <w:t>年</w:t>
      </w:r>
      <w:r>
        <w:rPr>
          <w:rFonts w:eastAsia="宋体;SimSun" w:ascii="宋体;SimSun" w:hAnsi="宋体;SimSun"/>
          <w:b/>
        </w:rPr>
        <w:t>7</w:t>
      </w:r>
      <w:r>
        <w:rPr>
          <w:rFonts w:ascii="宋体;SimSun" w:hAnsi="宋体;SimSun" w:eastAsia="宋体;SimSun"/>
          <w:b/>
        </w:rPr>
        <w:t>月</w:t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36"/>
        </w:rPr>
      </w:pPr>
      <w:r>
        <w:rPr>
          <w:rFonts w:eastAsia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项  目  说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智库研究成果的形式、类型与认定均依据《</w:t>
      </w:r>
      <w:r>
        <w:rPr>
          <w:rFonts w:ascii="宋体;SimSun" w:hAnsi="宋体;SimSun" w:cs="宋体;SimSun" w:eastAsia="宋体;SimSun"/>
          <w:bCs/>
          <w:sz w:val="28"/>
          <w:szCs w:val="28"/>
        </w:rPr>
        <w:t>安徽高校智库成果认定办法》。请申报者在设计研究方案及最终成果时注意参阅。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．项目经费分重点项目与一般项目，重点项目壹万贰仟元，一般项目捌仟元，项目研究周期一般为一年，应用、咨询、调研等类时效性较强的项目，研究周期视具体情况确定。</w:t>
      </w:r>
    </w:p>
    <w:p>
      <w:pPr>
        <w:pStyle w:val="Normal"/>
        <w:ind w:firstLine="6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申请人如实填写申请材料，并保证项目成果不存在或不产生知识产权争议。安徽农民工研究中心有权使用本课题的研究成果。</w:t>
      </w:r>
    </w:p>
    <w:p>
      <w:pPr>
        <w:pStyle w:val="Normal"/>
        <w:rPr>
          <w:rFonts w:ascii="仿宋_GB2312;仿宋" w:hAnsi="仿宋_GB2312;仿宋" w:eastAsia="宋体;SimSun" w:cs="宋体;SimSun"/>
          <w:szCs w:val="32"/>
        </w:rPr>
      </w:pPr>
      <w:r>
        <w:rPr>
          <w:rFonts w:eastAsia="宋体;SimSun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138"/>
        <w:gridCol w:w="79"/>
        <w:gridCol w:w="1217"/>
        <w:gridCol w:w="1217"/>
        <w:gridCol w:w="1218"/>
        <w:gridCol w:w="442"/>
        <w:gridCol w:w="776"/>
        <w:gridCol w:w="829"/>
        <w:gridCol w:w="963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主要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特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  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3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与项目组主要成员近五年来承担的科研项目、已有科研成果（注明刊物的年、期或出版社、出版日期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课题相关的智库成果（研究报告、发展规划、决策性理论文章等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1705"/>
        <w:gridCol w:w="2279"/>
      </w:tblGrid>
      <w:tr>
        <w:trPr>
          <w:trHeight w:val="4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课题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资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经费来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现状及趋势，本课题的理论意义与应用价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5"/>
        <w:gridCol w:w="893"/>
        <w:gridCol w:w="1914"/>
        <w:gridCol w:w="1914"/>
        <w:gridCol w:w="1690"/>
      </w:tblGrid>
      <w:tr>
        <w:trPr>
          <w:trHeight w:val="7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</w:t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0" w:name="PO_RelatedPersonName2"/>
            <w:bookmarkStart w:id="1" w:name="PO_RelatedPersonName1"/>
            <w:bookmarkStart w:id="2" w:name="PO_RelatedPersonName2"/>
            <w:bookmarkStart w:id="3" w:name="PO_RelatedPersonName1"/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PO_RelatedPersonBirthday2"/>
            <w:bookmarkStart w:id="5" w:name="PO_RelatedPersonIDNumber2"/>
            <w:bookmarkStart w:id="6" w:name="PO_RelatedPersonGender2"/>
            <w:bookmarkStart w:id="7" w:name="PO_RelatedPersonBirthday2"/>
            <w:bookmarkStart w:id="8" w:name="PO_RelatedPersonIDNumber2"/>
            <w:bookmarkStart w:id="9" w:name="PO_RelatedPersonGender2"/>
            <w:bookmarkEnd w:id="7"/>
            <w:bookmarkEnd w:id="8"/>
            <w:bookmarkEnd w:id="9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" w:name="PO_RelatedPersonEducationalBackground2"/>
            <w:bookmarkStart w:id="11" w:name="PO_RelatedPersonTitle2"/>
            <w:bookmarkStart w:id="12" w:name="PO_RelatedPersonEducationalBackground2"/>
            <w:bookmarkStart w:id="13" w:name="PO_RelatedPersonTitle2"/>
            <w:bookmarkEnd w:id="12"/>
            <w:bookmarkEnd w:id="13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4" w:name="PO_RelatedPersonDegree2"/>
            <w:bookmarkStart w:id="15" w:name="PO_RelatedPersonDegree2"/>
            <w:bookmarkEnd w:id="1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6" w:name="PO_RelatedPersonOrg2"/>
            <w:bookmarkStart w:id="17" w:name="PO_RelatedPersonOrg2"/>
            <w:bookmarkEnd w:id="17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8" w:name="PO_RelatedPersonDivisionOfProject2"/>
            <w:bookmarkStart w:id="19" w:name="PO_RelatedPersonDivisionOfProject2"/>
            <w:bookmarkEnd w:id="19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0" w:name="PO_RelatedPersonName3"/>
            <w:bookmarkStart w:id="21" w:name="PO_RelatedPersonName3"/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PO_RelatedPersonName4"/>
            <w:bookmarkStart w:id="23" w:name="PO_RelatedPersonName4"/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PO_RelatedPersonName5"/>
            <w:bookmarkStart w:id="25" w:name="PO_RelatedPersonName5"/>
            <w:bookmarkEnd w:id="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6" w:name="PO_RelatedPersonName6"/>
            <w:bookmarkStart w:id="27" w:name="PO_RelatedPersonName6"/>
            <w:bookmarkEnd w:id="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8" w:name="PO_RelatedPersonBirthday6"/>
            <w:bookmarkStart w:id="29" w:name="PO_RelatedPersonIDNumber6"/>
            <w:bookmarkStart w:id="30" w:name="PO_RelatedPersonGender6"/>
            <w:bookmarkStart w:id="31" w:name="PO_RelatedPersonBirthday6"/>
            <w:bookmarkStart w:id="32" w:name="PO_RelatedPersonIDNumber6"/>
            <w:bookmarkStart w:id="33" w:name="PO_RelatedPersonGender6"/>
            <w:bookmarkEnd w:id="31"/>
            <w:bookmarkEnd w:id="32"/>
            <w:bookmarkEnd w:id="33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4" w:name="PO_RelatedPersonEducationalBackground6"/>
            <w:bookmarkStart w:id="35" w:name="PO_RelatedPersonTitle6"/>
            <w:bookmarkStart w:id="36" w:name="PO_RelatedPersonEducationalBackground6"/>
            <w:bookmarkStart w:id="37" w:name="PO_RelatedPersonTitle6"/>
            <w:bookmarkEnd w:id="36"/>
            <w:bookmarkEnd w:id="37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8" w:name="PO_RelatedPersonDegree6"/>
            <w:bookmarkStart w:id="39" w:name="PO_RelatedPersonDegree6"/>
            <w:bookmarkEnd w:id="3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0" w:name="PO_RelatedPersonOrg6"/>
            <w:bookmarkStart w:id="41" w:name="PO_RelatedPersonOrg6"/>
            <w:bookmarkEnd w:id="4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2" w:name="PO_RelatedPersonDivisionOfProject6"/>
            <w:bookmarkStart w:id="43" w:name="PO_RelatedPersonDivisionOfProject6"/>
            <w:bookmarkEnd w:id="43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4" w:name="PO_RelatedPersonName7"/>
            <w:bookmarkStart w:id="45" w:name="PO_RelatedPersonName7"/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46" w:name="PO_RelatedPersonName8"/>
            <w:bookmarkStart w:id="47" w:name="PO_RelatedPersonName8"/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48" w:name="PO_RelatedPersonBirthday8"/>
            <w:bookmarkStart w:id="49" w:name="PO_RelatedPersonIDNumber8"/>
            <w:bookmarkStart w:id="50" w:name="PO_RelatedPersonGender8"/>
            <w:bookmarkStart w:id="51" w:name="PO_RelatedPersonBirthday8"/>
            <w:bookmarkStart w:id="52" w:name="PO_RelatedPersonIDNumber8"/>
            <w:bookmarkStart w:id="53" w:name="PO_RelatedPersonGender8"/>
            <w:bookmarkEnd w:id="51"/>
            <w:bookmarkEnd w:id="52"/>
            <w:bookmarkEnd w:id="53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54" w:name="PO_RelatedPersonEducationalBackground8"/>
            <w:bookmarkStart w:id="55" w:name="PO_RelatedPersonTitle8"/>
            <w:bookmarkStart w:id="56" w:name="PO_RelatedPersonEducationalBackground8"/>
            <w:bookmarkStart w:id="57" w:name="PO_RelatedPersonTitle8"/>
            <w:bookmarkEnd w:id="56"/>
            <w:bookmarkEnd w:id="57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58" w:name="PO_RelatedPersonDegree8"/>
            <w:bookmarkStart w:id="59" w:name="PO_RelatedPersonDegree8"/>
            <w:bookmarkEnd w:id="59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60" w:name="PO_RelatedPersonOrg8"/>
            <w:bookmarkStart w:id="61" w:name="PO_RelatedPersonOrg8"/>
            <w:bookmarkEnd w:id="6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62" w:name="PO_RelatedPersonDivisionOfProject8"/>
            <w:bookmarkStart w:id="63" w:name="PO_RelatedPersonDivisionOfProject8"/>
            <w:bookmarkEnd w:id="63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项目参与人简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2085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课题的研究方案：（研究内容、研究方法、研究思路、研究计划、进度安排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课题的研究成果、预计去向</w:t>
            </w:r>
          </w:p>
        </w:tc>
      </w:tr>
    </w:tbl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43"/>
        <w:gridCol w:w="2410"/>
        <w:gridCol w:w="2467"/>
      </w:tblGrid>
      <w:tr>
        <w:trPr>
          <w:trHeight w:val="461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 费  预  算                      单位：元</w:t>
            </w:r>
          </w:p>
        </w:tc>
      </w:tr>
      <w:tr>
        <w:trPr>
          <w:trHeight w:val="4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研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;仿宋"/>
      <w:kern w:val="2"/>
      <w:sz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9:00Z</dcterms:created>
  <dc:creator>szc1213</dc:creator>
  <dc:description/>
  <cp:keywords/>
  <dc:language>en-US</dc:language>
  <cp:lastModifiedBy>Administrator</cp:lastModifiedBy>
  <cp:lastPrinted>2018-03-05T09:55:00Z</cp:lastPrinted>
  <dcterms:modified xsi:type="dcterms:W3CDTF">2018-09-25T02:00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