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安徽新型城镇化建设发展研究中心智库项目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结题评审结果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984"/>
        <w:gridCol w:w="1985"/>
        <w:gridCol w:w="2268"/>
        <w:gridCol w:w="1701"/>
      </w:tblGrid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结题等级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政策视角的农民工就地就业问题研究</w:t>
            </w:r>
            <w:r>
              <w:rPr/>
              <w:t>---</w:t>
            </w:r>
            <w:r>
              <w:rPr/>
              <w:t>以皖北地区为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阳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程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NMGZK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7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性农民工城镇就业创业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阳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NMGZK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业转移人口市民化路径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阳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白如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NMGZK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徽省农民工的精神文化需求调查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阳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张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NMGZK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生代农民工薪酬问题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阜阳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一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NMGZK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8:00Z</dcterms:created>
  <dc:creator>微软用户</dc:creator>
  <dc:description/>
  <cp:keywords/>
  <dc:language>en-US</dc:language>
  <cp:lastModifiedBy>Administrator</cp:lastModifiedBy>
  <dcterms:modified xsi:type="dcterms:W3CDTF">2018-07-23T10:05:00Z</dcterms:modified>
  <cp:revision>3</cp:revision>
  <dc:subject/>
  <dc:title/>
</cp:coreProperties>
</file>