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12"/>
        <w:jc w:val="center"/>
        <w:rPr/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  <w:t>2016-2017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学年学院心理辅导员名单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35"/>
        <w:gridCol w:w="1575"/>
      </w:tblGrid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 别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戴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曲欣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政法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唐梦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历史文化与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于雪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崔方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物理与电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辛  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化学与材料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张  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生物与食品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李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徐  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李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音乐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余海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张苗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葛西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赵志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75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赵灯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8"/>
                <w:szCs w:val="28"/>
              </w:rPr>
              <w:t>男</w:t>
            </w:r>
          </w:p>
        </w:tc>
      </w:tr>
    </w:tbl>
    <w:p>
      <w:pPr>
        <w:pStyle w:val="Normal"/>
        <w:shd w:fill="FFFFFF" w:val="clear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4:00Z</dcterms:created>
  <dc:creator>user</dc:creator>
  <dc:description/>
  <cp:keywords/>
  <dc:language>en-US</dc:language>
  <cp:lastModifiedBy>Sky123.Org</cp:lastModifiedBy>
  <cp:lastPrinted>2015-10-08T10:25:00Z</cp:lastPrinted>
  <dcterms:modified xsi:type="dcterms:W3CDTF">2016-09-26T02:48:00Z</dcterms:modified>
  <cp:revision>20</cp:revision>
  <dc:subject/>
  <dc:title>心理辅导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