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阜阳师范学院</w:t>
      </w:r>
      <w:r>
        <w:rPr>
          <w:rFonts w:eastAsia="华文中宋" w:cs="华文中宋" w:ascii="华文中宋" w:hAnsi="华文中宋"/>
          <w:bCs/>
          <w:sz w:val="36"/>
          <w:szCs w:val="36"/>
        </w:rPr>
        <w:t>2014-2015</w:t>
      </w:r>
      <w:r>
        <w:rPr>
          <w:rFonts w:ascii="华文中宋" w:hAnsi="华文中宋" w:cs="华文中宋" w:eastAsia="华文中宋"/>
          <w:bCs/>
          <w:sz w:val="36"/>
          <w:szCs w:val="36"/>
        </w:rPr>
        <w:t>学年心理健康教育工作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先进集体、个人名单</w:t>
      </w:r>
    </w:p>
    <w:p>
      <w:pPr>
        <w:pStyle w:val="Normal"/>
        <w:spacing w:lineRule="exact" w:line="3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一、先进集体、先进个人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黑体;SimHei" w:eastAsia="楷体_GB2312;楷体"/>
                <w:b/>
                <w:sz w:val="30"/>
                <w:szCs w:val="30"/>
              </w:rPr>
              <w:t>先进集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黑体;SimHei" w:eastAsia="楷体_GB2312;楷体"/>
                <w:b/>
                <w:sz w:val="30"/>
                <w:szCs w:val="30"/>
              </w:rPr>
              <w:t>先进个人</w:t>
            </w:r>
          </w:p>
        </w:tc>
      </w:tr>
      <w:tr>
        <w:trPr>
          <w:trHeight w:val="5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物理与电子工程学院心理委员联合分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辛  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外国语学院心理委员联合分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曲欣欣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经济学院心理委员联合分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赵登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数学与统计学院心理委员联合分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崔方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商学院心理委员联合分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赵志强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二、十佳心理委员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3600"/>
      </w:tblGrid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黑体;SimHei" w:eastAsia="楷体_GB2312;楷体"/>
                <w:b/>
                <w:sz w:val="30"/>
                <w:szCs w:val="30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黑体;SimHei" w:eastAsia="楷体_GB2312;楷体"/>
                <w:b/>
                <w:sz w:val="30"/>
                <w:szCs w:val="30"/>
              </w:rPr>
              <w:t>学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黑体;SimHei" w:eastAsia="楷体_GB2312;楷体"/>
                <w:b/>
                <w:sz w:val="30"/>
                <w:szCs w:val="30"/>
              </w:rPr>
              <w:t>单  位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邵  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1241210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体育学院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蔡佩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13405104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数学与统计学院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王灼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12414303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商学院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谢允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1440810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生命与食品工程学院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刘应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1440210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外国语学院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王丹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134045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历史文化与旅游学院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何家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14401104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文学院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李  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1441350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教育学院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咸卓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1441510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经济学院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陈春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1440630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物理与电子工程学院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三、优秀心理志愿者名单</w:t>
      </w:r>
    </w:p>
    <w:p>
      <w:pPr>
        <w:pStyle w:val="Normal"/>
        <w:spacing w:lineRule="exact" w:line="3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75"/>
        <w:gridCol w:w="3585"/>
      </w:tblGrid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</w:rPr>
              <w:t>单  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;SimHei"/>
                <w:b/>
                <w:b/>
                <w:sz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sz w:val="24"/>
              </w:rPr>
              <w:t>学 号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  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40110315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仵仝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440110253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与信息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0920130</w:t>
            </w:r>
          </w:p>
        </w:tc>
      </w:tr>
      <w:tr>
        <w:trPr>
          <w:trHeight w:val="27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博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0920119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贾新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0940142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0910223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物与食品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文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0810222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银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0810215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俊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1540217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1420125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艳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41420222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韦东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0540211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维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0150122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梦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341440242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殷  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1440237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与统计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翔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0530145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昌苗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0510304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法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  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0320136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  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0330154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窦  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0320103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崇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1330110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付万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1330109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新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1330127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闫路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41430332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1430234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思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1410132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多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1410212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柳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0210132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音乐舞蹈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海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1110121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1110408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霄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1110109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1110220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彭可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1040118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  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1020210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彩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1010214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梦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1230115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德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1220212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姜亚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1210505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  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1210630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史文化与旅游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  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0460128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佩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0410139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亚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0460137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0430138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与材料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0710204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艳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0730148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国语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婷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0210603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  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0210509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玉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0210513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小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0210203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物理与电子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少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0620169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孝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0610240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瑞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0640106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婧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40620116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陶  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0620156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心理委员联合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丽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1330159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章逸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1420249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仿宋_GB2312;仿宋" w:hAnsi="仿宋_GB2312;仿宋"/>
                <w:szCs w:val="21"/>
              </w:rPr>
              <w:t>璟</w:t>
            </w:r>
            <w:r>
              <w:rPr>
                <w:rFonts w:ascii="仿宋_GB2312;仿宋" w:hAnsi="仿宋_GB2312;仿宋" w:eastAsia="仿宋_GB2312;仿宋"/>
                <w:szCs w:val="21"/>
              </w:rPr>
              <w:t>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41440105</w:t>
            </w:r>
          </w:p>
        </w:tc>
      </w:tr>
      <w:tr>
        <w:trPr>
          <w:trHeight w:val="4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淑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40140230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说明：以上名单顺序不分排名先后。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9:20:00Z</dcterms:created>
  <dc:creator>Administrator</dc:creator>
  <dc:description/>
  <cp:keywords/>
  <dc:language>en-US</dc:language>
  <cp:lastModifiedBy>liushiyong</cp:lastModifiedBy>
  <cp:lastPrinted>2015-06-30T11:12:00Z</cp:lastPrinted>
  <dcterms:modified xsi:type="dcterms:W3CDTF">2015-07-07T07:59:00Z</dcterms:modified>
  <cp:revision>9</cp:revision>
  <dc:subject/>
  <dc:title>阜阳师范学院2013—2014学年度心理健康教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