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33"/>
        <w:gridCol w:w="1458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前沿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晚清新式高等教育中的课程实践教学述评——以福建船政学堂和北洋大学堂为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家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试论行为主义及其对经济学思潮的影响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兼论米塞斯的行为主义批判观 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邹顺宏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修辞学论坛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叙事的修辞——</w:t>
            </w:r>
            <w:r>
              <w:rPr/>
              <w:t>Arnesen</w:t>
            </w:r>
            <w:r>
              <w:rPr/>
              <w:t>在海湾紧急峰会上演讲的叙事修辞批评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洁，邓志勇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关键词写作范式及其特点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姝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政治领袖的影像与国家形象的修辞——以美国白宫发布的总统影像为例的分析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吴晓晖，陈佳璇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论苏轼词蕴藉性的构建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英超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皖北文化研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地方志书中的商业史资料——以皖北地区为例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光华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用语“有的是”的句法语义考察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  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再辩“老师”与“教师”——从“他是王刚的老师”和“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他是王刚的教师”之别说起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  亮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论类推机制对现代汉语词汇的影响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娇娇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篇章语言学语义生成机制的二元轨迹摭谈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彦每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bookmarkStart w:id="0" w:name="OLE_LINK2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汉英语跨文化交际</w:t>
            </w:r>
            <w:bookmarkEnd w:id="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中的文化差异与误译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文梅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中式菜单英译中的可译性限度及其补偿策略研究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梅，陈丹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论白居易诗歌创作思想由儒向佛的蜕变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  婧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血腥犹染旧罗裙，只是当年难为说——《聊斋志异》中的战创之痛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艾平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《长恨歌》：命运的交响曲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  婕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论《天香》中的性别角色与女性事业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《潮起潮落》的音乐逻辑与诗情画意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国栋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论朱光潜的“情趣与意象”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李  贤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学、哲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论儒学的根本精神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刘晓民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朱熹知行统一德育方法及其对高校德育的启示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庄梅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论自由与平等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  波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学、管理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跨国公司技术创新研究动向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林素芬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提升大学生网络求职风险能力教育的研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继东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、社会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我国引入判例法的语言学分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勇龙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论公司注册代垫资金的司法解释及法律适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维振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1"/>
              </w:rPr>
              <w:t>皖民幸福感的调查与分析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——以合肥、芜湖、淮北等市为例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艳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群体性事件的成因及处置对策分析——以什邡事件和启东事件为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雨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、文化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俞正燮财经思想述论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余敏辉，张扬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延安时期妇女解放运动中的性别问题及其历史启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申红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浅析南京国民政府</w:t>
            </w:r>
            <w:r>
              <w:rPr/>
              <w:t>时期</w:t>
            </w:r>
            <w:r>
              <w:rPr/>
              <w:t>粮食贸易政策的诸多困境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前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、心理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语文教育现代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民族性维度的缺失与回归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业文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江淮地区</w:t>
            </w:r>
            <w:r>
              <w:rPr/>
              <w:t>教师压力应对策略与职业倦怠、离职意向的关系研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名平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论县级责任督学公信力建设：价值取向与实现途径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如瑞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我省高校动漫教育的现实问题和发展对策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为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学、传播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制造英雄：媒体的狂欢——以李娜夺得法网冠军为例分析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创业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中西视觉艺术特性探源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学朋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从尤耐斯库的三部作品看荒诞派戏剧的真实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朱  磊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基于景别理论的民间歌舞艺术形态表现研究——以钢琴曲《花鼓》为例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檀伯才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6533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画如其人  文吐心声——从徐悲鸿题画诗文看其创作思想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光辉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教授风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钱守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（封二）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世东教授（封三）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8"/>
    <w:qFormat/>
    <w:rPr>
      <w:rFonts w:ascii="Calibri" w:hAnsi="Calibri" w:cs="Calibri"/>
      <w:b/>
      <w:kern w:val="2"/>
      <w:sz w:val="32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basedOn w:val="Style8"/>
    <w:qFormat/>
    <w:rPr>
      <w:rFonts w:ascii="Calibri" w:hAnsi="Calibri" w:cs="Calibri"/>
      <w:b/>
      <w:kern w:val="2"/>
      <w:sz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kern w:val="2"/>
      <w:sz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4:00Z</dcterms:created>
  <dc:creator>Administrator</dc:creator>
  <dc:description/>
  <cp:keywords/>
  <dc:language>en-US</dc:language>
  <cp:lastModifiedBy>Administrator</cp:lastModifiedBy>
  <dcterms:modified xsi:type="dcterms:W3CDTF">2013-03-05T02:55:00Z</dcterms:modified>
  <cp:revision>3</cp:revision>
  <dc:subject/>
  <dc:title/>
</cp:coreProperties>
</file>