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大学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普通专升本自主招生免试考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57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承诺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如果申请免试面试审核未通过，本人将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继续参加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参加笔试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考生签名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大学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              年  月  日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场面试时，获奖证书复印件的原件、复印件、《免试录取申请表》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3:00Z</dcterms:created>
  <dc:creator>GOLD</dc:creator>
  <dc:description/>
  <cp:keywords/>
  <dc:language>en-US</dc:language>
  <cp:lastModifiedBy>高蕾</cp:lastModifiedBy>
  <dcterms:modified xsi:type="dcterms:W3CDTF">2020-05-12T08:56:00Z</dcterms:modified>
  <cp:revision>17</cp:revision>
  <dc:subject/>
  <dc:title/>
</cp:coreProperties>
</file>